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АД – Ассоциация Атлантического Догов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А – Атлант Шарты ассоциа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Р – Азиатский банк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Б – Азия даму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Р – Африканский банк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Б – Африка даму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Б – аварийно-восстановительная бриг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ҚБ – апатты қалпына келтіру бригад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П - аварийно-восстановитель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ҚП – апатты қалпына келтіру пунк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Р – аварийно-восстановитель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ҚЖ – апатты қалпына келтіру жұмыст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 – Андск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 –Анд тоб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МА -  Астанинская государственная медицинская акаде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МА – Астана мемлекеттік медициналық академ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С – акты гражданского состоя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А – азаматтық хал актіл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ЭС – Акмолинские городские электрические се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ЭТ – Ақмола қалалық электр торап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ГУ – Алматинский государствен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У – Алматы мемлекеттік университе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Р – американская депозитарная распис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Қ – америка депозитарийлерінің қолх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ДА – американские депозитарные а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А – америка депозиттерінің акция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ПАК – Азиатско-тихоокеанский 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ТК – Азия-Тынық мұхит кең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ПП – Ассоциация защиты прав потребител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ТҚҚҚ – Тұтынушылардың құқықтарын қорғау қауымдаст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С – автозаправочная 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ЖМС – жанар май құю стан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ИК – Арабская инвестиционная комп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ИК – Араб инвестициялық компан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ИС – автоматизированная информационная сис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Ж – автоматтандырылған ақпарат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иТМ – автоматика и телемеха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жТМ – автоматика және телемехан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ИЭС – Алматинский институт энергетики и связ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ЭБИ – Алматы энергетика және байланыс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НО – Алматинская Конфедерация неправительственных организ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ҰАК – Үкіметтік емес ұйымдардың Алматы конфедер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ГУ – Актауский государственный университет им. Ш. Есен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МУ – Ш. Есенов атындағы Ақтау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НПЗ – Атырауский нефтеперерабатывающий зав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ӨЗ – Атырау мұнай өңдеу зауы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О – акционерное об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 – акционерлік қоға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О «НК «КазМунайГаз» - акционерное общество «Национальная компания «КазМунайГа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МұнайГаз» ҰҚ» АҚ – «ҚазМұнайГаз» ұлттық компаниясы» акционерлік қоға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К – агропромышленный комплек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ӨК – аграрлық өнеркәсіптік кеше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К – аграрно – промышленный объедин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ӨБ – аграрлық - өнеркәсіптік бірлест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ПО – Астанинский Политехнический колледж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К – Астана Политехникалық колледж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 – Администрация Презид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 - Президент Әкімші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 – авария производственна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А - өндірістік апа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Д – аппаратура передачи данн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БҚ – деректерді беру құрылғ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АРВБ – Ассоциация региональных вал</w:t>
            </w:r>
            <w:r>
              <w:rPr>
                <w:color w:val="000000"/>
                <w:sz w:val="28"/>
                <w:szCs w:val="27"/>
                <w:lang w:val="kk-KZ"/>
              </w:rPr>
              <w:t>ютных бир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АВ</w:t>
            </w:r>
            <w:r>
              <w:rPr>
                <w:color w:val="000000"/>
                <w:sz w:val="28"/>
                <w:szCs w:val="27"/>
                <w:lang w:val="kk-KZ"/>
              </w:rPr>
              <w:t xml:space="preserve">БҚ </w:t>
            </w:r>
            <w:r>
              <w:rPr>
                <w:color w:val="000000"/>
                <w:sz w:val="28"/>
                <w:szCs w:val="27"/>
              </w:rPr>
              <w:t>–</w:t>
            </w:r>
            <w:r>
              <w:rPr>
                <w:color w:val="000000"/>
                <w:sz w:val="28"/>
                <w:szCs w:val="27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Айма</w:t>
            </w:r>
            <w:r>
              <w:rPr>
                <w:color w:val="000000"/>
                <w:sz w:val="28"/>
                <w:szCs w:val="27"/>
                <w:lang w:val="kk-KZ"/>
              </w:rPr>
              <w:t>қ</w:t>
            </w:r>
            <w:r>
              <w:rPr>
                <w:color w:val="000000"/>
                <w:sz w:val="28"/>
                <w:szCs w:val="27"/>
              </w:rPr>
              <w:t>т</w:t>
            </w:r>
            <w:r>
              <w:rPr>
                <w:color w:val="000000"/>
                <w:sz w:val="28"/>
                <w:szCs w:val="27"/>
                <w:lang w:val="kk-KZ"/>
              </w:rPr>
              <w:t>ық валюта биржаларының қ</w:t>
            </w:r>
            <w:r>
              <w:rPr>
                <w:color w:val="000000"/>
                <w:sz w:val="28"/>
                <w:szCs w:val="27"/>
              </w:rPr>
              <w:t>ауымдаст</w:t>
            </w:r>
            <w:r>
              <w:rPr>
                <w:color w:val="000000"/>
                <w:sz w:val="28"/>
                <w:szCs w:val="27"/>
                <w:lang w:val="kk-KZ"/>
              </w:rPr>
              <w:t>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Е – Арабская Республика Егип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АР – Египет Араб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РЙ – Арабская Республика Йеме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ЙАР – Йемен Араб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ЕМ - Агентство по регулированию естественных монопол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МРА - Табиғи монополияларды реттеу агент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lang w:val="kk-KZ"/>
              </w:rPr>
            </w:pPr>
            <w:r>
              <w:rPr>
                <w:color w:val="000000"/>
                <w:sz w:val="28"/>
                <w:szCs w:val="25"/>
              </w:rPr>
              <w:t>АРМ – автоматизированное рабочее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АЖО</w:t>
            </w:r>
            <w:r>
              <w:rPr>
                <w:color w:val="000000"/>
                <w:sz w:val="28"/>
                <w:szCs w:val="27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7"/>
              </w:rPr>
              <w:t>– автомат</w:t>
            </w:r>
            <w:r>
              <w:rPr>
                <w:color w:val="000000"/>
                <w:sz w:val="28"/>
                <w:szCs w:val="27"/>
                <w:lang w:val="kk-KZ"/>
              </w:rPr>
              <w:t>тандырылған</w:t>
            </w:r>
            <w:r>
              <w:rPr>
                <w:color w:val="000000"/>
                <w:sz w:val="28"/>
                <w:szCs w:val="27"/>
              </w:rPr>
              <w:t xml:space="preserve"> ж</w:t>
            </w:r>
            <w:r>
              <w:rPr>
                <w:color w:val="000000"/>
                <w:sz w:val="28"/>
                <w:szCs w:val="27"/>
                <w:lang w:val="kk-KZ"/>
              </w:rPr>
              <w:t>ұмы</w:t>
            </w:r>
            <w:r>
              <w:rPr>
                <w:color w:val="000000"/>
                <w:sz w:val="28"/>
                <w:szCs w:val="27"/>
              </w:rPr>
              <w:t>с орн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8"/>
                <w:szCs w:val="25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 - Агентство Республики Казахстан по статис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bCs/>
                <w:color w:val="000000"/>
                <w:sz w:val="28"/>
                <w:szCs w:val="27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А - Қазақстан Республикасының Статистика жөніндегі агент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8"/>
                <w:szCs w:val="25"/>
                <w:lang w:val="kk-KZ"/>
              </w:rPr>
            </w:pPr>
            <w:r>
              <w:rPr>
                <w:color w:val="000000"/>
                <w:sz w:val="28"/>
                <w:szCs w:val="25"/>
                <w:lang w:val="kk-KZ"/>
              </w:rPr>
              <w:t>АСД – автоматическая сигнализация дефе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8"/>
                <w:szCs w:val="27"/>
                <w:lang w:val="kk-KZ"/>
              </w:rPr>
            </w:pPr>
            <w:r>
              <w:rPr>
                <w:color w:val="000000"/>
                <w:sz w:val="28"/>
                <w:szCs w:val="27"/>
                <w:lang w:val="kk-KZ"/>
              </w:rPr>
              <w:t>ААД – ақаулардың автоматты дабылд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8"/>
                <w:szCs w:val="25"/>
                <w:lang w:val="kk-KZ"/>
              </w:rPr>
            </w:pPr>
            <w:r>
              <w:rPr>
                <w:color w:val="000000"/>
                <w:sz w:val="28"/>
                <w:szCs w:val="25"/>
                <w:lang w:val="kk-KZ"/>
              </w:rPr>
              <w:t>АСДКиУ – автоматизированная система диспетчерского контроля и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8"/>
                <w:szCs w:val="27"/>
                <w:lang w:val="kk-KZ"/>
              </w:rPr>
            </w:pPr>
            <w:r>
              <w:rPr>
                <w:color w:val="000000"/>
                <w:sz w:val="28"/>
                <w:szCs w:val="27"/>
                <w:lang w:val="kk-KZ"/>
              </w:rPr>
              <w:t>ДБмБАЖ – диспетчерлік бақылау мен басқарудың автоматтандырылған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ЕАН – Ассоциация государств Юго-Восточной Аз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ШАМА – Оңтүстік-Шығыс Азия мемлекеттерінің ассоци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ГС – автоматизированная система государственной статис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САЖ – мемлекеттік статистиканың автоматтандырыл-ған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И – Автоматизированное средство измер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ӨҚ – Автоматтандырылған өлшем құрал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СКМП – автоматизированная система контроля миграционных процес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ҮБАЖ – көші-қон үдерістерін бақылаудың автоматтандырылған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СКТП – автоматизированная система контроля транспортных пото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БАЖ – көлік ағымдарын бақылаудың автоматтандырылған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СОР – ассоциация социальных работни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ҚҚ - әлеуметтік қызметкерлер қауымдаст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ПР – автоматизированная система плановых расче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ЖЕАЖ –жоспарлы есеп айырысудың автоматтандырылған жүйесі                                   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У – автоматизированная система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Ж – автоматтандырылған басқару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УДД – автоматизированная система управления дорожным движение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БАЖ – жол қозғалысын басқарудың автоматтандырылған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УС - автоматизированная система управления строительств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БАЖ – құрылысты басқарудың автоматтандырылған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СУТП -  автоматизированная система управления технологическими процесс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ТҮБАЖ -  технологиялық үдерістерді басқарудың автоматтандырылған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СЭЗ – Астанинская свободная экономическая з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ЕЭА – Астана еркін экономикалық аймағ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ЭК – Агентство социального и экономического консульт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ЭКА - Әлеуметтік және экономикалық кеңес беру агент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Р – Азиатско-Тихоокеанский реги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 – Азия-Тынық мұхит айм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С – автоматическая телефонная 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ТС – автоматты телефон стансы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У – Алматинский технологический универс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ТУ – Алматы технология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ЭС – Азиатско-Тихоокеанское экономическое сотрудн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ЭЫ – Азия-Тынық мұхит экономикалық ынтымақт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УК – Административное управление качеством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Б – Сапаны әкімшілік басқа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П – административно-управленческий персон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Қ - әкімшілік-басқарушылық қызметкерл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ФР – Африканский фонд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Қ – Африка даму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Ч – административно-хозяйственная ча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ӘШБ - әкімшілік-шаруашылық бөлі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ЦР – Азиатский центр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О – Азия дам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ЦП – Аналогово – цифровой преобразова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СТ – Ұқсас – сандық түрлендіргіш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ЭН – Агентство экономических нов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ЖА – Экономикалық жаңалықтар агент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/я – абонентский ящи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/ж – абоненттік жәш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ГД – база данных гот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ДҚБ – дайын құжаттар деректерінің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Д – база дан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Б – деректер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К – банковский идентификационный к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СК – банктің сәйкестендірме код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КИ – Бюллетень иностранной коммерческой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АБ – Шетелдік коммерциялық ақпарат бюллетен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ММК – Балтийская международная морская конфере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ХТК – Балтық және халықаралық теңіз конферен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.м.о. – без моей ответ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ж. – менің жауапкершілігімсіз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НХ – баланс народ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ШБ – халық шаруашылығы балан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ПТ – Безопасность потребления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ТҚ – Тауар тұтынудың қауіпсіздігі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ПО – база производственн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ҚБ - өндірістік қамтамасыз ету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ПТОиКО – База производственно-технического обслуживания и комплектации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ҚжЖЖБ - өндірістік-техникалық қызмет көрсету және жабдықтарды жиынтықтау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ТИ – бюро технической инвентар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ТБ – техникалық түгендеу бюро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/у – бывшие в употреблен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б/п – бұрын пайдаланылға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 – визуаль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Ш – көзбен шол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ВАК – Высший аттестационный ком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АК – Жоғары аттестациялық комит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АМ – Всемирная ассамблея молод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БА – Жастардың бүкіләлемдік ассамбле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Б – Всемирный ба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ДБ – Дүниежүзілік бан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ББ – Всероссийский биржево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ББ – Бүкіл ресейлік биржа банкі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В – взрывчатые ве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З – жарылғыш затт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В – воздушный выключ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 – ауа ажыратқыш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ВО – ведомственная военизированная охр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ӘК – ведомстволық әскерилендірілген күз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ВП – валовый внутренний проду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ІӨ - жалпы ішкі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ВГАМСП – Всемирная генеральная ассамблея малого и среднего предпринима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ВГАМСП – Бүкілдүниежүзілік кіші және орта кәсіпкерліктің бас ассамбле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В – внесистемная единица величи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ЖТБ – шаманың жүйеден тыс бі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СТД – Внедрение единой системы технологической документ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ҚБЖЕ – Техникалық құжаттаманың бірыңғай жүйесін енгіз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ИЧ – вирус иммунодефицита челове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ТҚ – адамның қорғаныш тапшылығының қоздырғыш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К – визуальный контро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ШБ – көзбен шолу бақылау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КГУ – Восточно – Казахстанский государственный универс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ШҚМУ – Шығыс Қазақстан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КТ – Всемирная конфедерация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 – Бүкілдүниежүзілік еңбек конфедера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КТУ – Восточно – Казахстанский технический универс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ШҚТУ – Шығыс Қазақстан мемлекеттік техника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КО – Восточно – Казахстанская обла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ҚО – Шығыс – Қазақстан обл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МО – Всемирная метеорологическая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МҰ – Бүкілдүниежүзілік метеорологиялық ұйы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ВМС – вертикальная маркетингов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Ж – сатылас маркетингілік жүй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НД – валовый национальный дох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К – жалпы ұлттық кірі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НК – Всемирный нефтяной конгре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МК – Бүкілдүниежүзілік мұнай конгр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НП – валовый национальный проду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ҰӨ - жалпы ұлттық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 – всероссийское объедин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РБ – бүкілресейлік бірлесті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В – Великая Отечественная вой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ОС – Ұлы Отан соғ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З -   Всемирная организация здравоохра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ДСҰ – Бүкілдүниежүзілік денсаулық сақтау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ИС – Всемирная организация по охране интеллектуальной собств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БЗМҚ – Бүкілдүниежүзілік зияткерлік меншікті қорғау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ОП – валовый общественный проду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ЖҚӨ - жалпы қоғамдық өні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ВОЛС – волоконно - оптическая линия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ТБЖ – талшықты - оптикалық байланыс жел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ОТ – Всемирная организация по туризм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ТҰ – Бүкілдүниежүзілік туризм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ПК – военно-промышленный компл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ӨК - әскери-өнеркәсіптік кешен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ПП – вспомогательный производственный персона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ҚҚҚ - өндірістегі қосалқы қызметкерлер құра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ПС – Всемирный почтовый сою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ПО – Бүкілдүниежүзілік пошта од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 – вычислительная техн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Т – есептеу техн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АК – Внешнеторговая арбитражная коми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СТК – Сыртқы сауда төрелік комисс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Б – Внешнеторговы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СБ – Сырқы сауда банкі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О – Всемирная таможенная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КҰ – Бүкілдүниежүзілік кеден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О – Всемирная торговая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СҰ – Бүкілдүниежүзілік сауда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О – Всемирная туристическая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Ұ – Бүкілдүниежүзілік туристік ұйы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О – Внешнеторговое объеди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СБ – Сырқы сауда бірлес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ТС – Всемирный продовольственный 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ДАЗ – Бүкілдүниежүзілік азық-түлік кең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Т – внутренний таможенный транзи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КТ – ішкі кеден транзи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ТЭК – врачебно-трудовая экспертная комисс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СК – дәрігерлік-еңбек сараптама комисс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УЗ – высшее учебное заве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О – жоғары оқу орн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ФП – Всемирная федерация  профсою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КФ – Бүкілдүниежүзілік кәсіподақтар федера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Ц – Вычислите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О – Есептеу орта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ЦКП – Вычислительный центр коллективного поль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ПЕО – Ұжымдық пайдалану есепте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ЧК – временная чрезвычайная коми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ТК – уақытша төтенше комисс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ЭБ – внешний экономически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ЭБ – сыртқы экономикалық бан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ЭД – внешне экономическая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ЭҚ – Сыртқы экономикалық қызм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ВЭС – ветро-электростан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ЭС – жел электр стан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ЭФ – Всемирный экономический фор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ЭФ – Дүниежүзілік экономикалық фору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АИ – государственная автомобильная инспек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И – мемлекеттік автомобиль инспек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ООН – Генеральная Ассамблея О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Ұ БА – БҰҰ-ның бас ассамбле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АТТ – Генеральное соглашение по тарифам и торговл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СБК – Тариф пен сауда жөніндегі бас келіс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ВАК – Государственный высший аттестационный ком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ЖАК – Мемлекеттік жоғары аттестациялық комит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ВК – Государственная внешне-экономическая комисс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К – Мемлекеттік сырқы экономикалық келісі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ВК – государственный водный кадас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К – мемлекеттік су кадаст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ВЦ – главный вычислительн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О – бас есептеу орта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ДУ – главное диспетчерское у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ДБ – бас диспетчерлік басқарм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ДП – геологическое доизучение площ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ГТЗ – ауданды геологиялық толық зертте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Ж – горючие жидк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С – жанғыш сұйықтықт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К – Гражданский ко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 – Азаматтық кодек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КИ – Госкомимущ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МК – Меммүлікко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ГКО – государственное казначейское обяза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М – Мемлекеттік қазынашылық міндеттем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КО – государственное краткосрочные облиг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МО – Мемлекеттік қысқа мерзімді облигациял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ККП – государственное коммунальное казенное пред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КҚК – мемлекеттік коммуналдық қазыналық кәсіпоры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К РК – Государственный классификатор Республики Казахст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МЖ – Қазақстан Республикасының мемлекеттік жікте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МС – Государственная метрологическая служб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МҚ – Мемлекеттік метрология қызметі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НС – Государственная налоговая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М – Мемлекеттік салық қызме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НПФ – Государственный накопительный пенсионны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ЖЗҚ – Мемлекеттік жинақтау зейнетақы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 – гражданская обор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– азаматтық қорғаны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ВД – городской отдел внутренних 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ІІБ – қалалық ішкі істер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комстат – Государственный комитет статис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мстатком – Мемлекеттік статистика комите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СО – государственный общеобязательный стандарт обра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ЖМБС – мемлекеттік жалпыға міндетті білімнің стандар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Т – Государственный станд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СТ – Мемлекеттік стандар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сстрах – Государственное страхование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 – Мемлекеттік сақтанды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осстрах-надзор – Государственный страховой надз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Қ – Мемлекеттік сақтандыруды қадаға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П – гидрологический по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Б – гидрологиялық беке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ПЗ – газоперерабатывающий за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ӨЗ – газ өңдеу зауы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ПК – Гражданско-процессуальный ко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ІК – Азаматтық-іс жүргізу кодек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ПНТБ – Государственная публичная научно-техническая библиоте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КҒТК – Мемлекеттік көпшілік ғылыми-техникалық кітапхан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РНЗ – государственный регистрационный номерной зна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НТБ – мемлекеттік нөмірлік тіркеу белг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П – газораспределитель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ТП – газ таратушы пунк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РЭС – Государственная региональная электрическая 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АЭС – Мемлекеттік аймақтық электр стансы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С – геологическая съем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Т – геологиялық түсір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СС – государственная система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Ж – мемлекеттік сертификаттау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ГСОЕИ – Государственная система обеспечения единиц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БҚЕМЖ - Өлшем бірлігін қамтамасыз ететін мемлекеттік жүй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СГ – Гарантийный срок год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КМ – Жарамдылықтың кепілдік мерз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СС – государственная система стандар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Ж – мемлекеттік стандарттау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С СНМП – городская станция скорой и неотложной медицинской помощ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ЖККМЖС – қалалық жедел және кезек күттірмейтін медициналық жәрдем стан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СМ – горюче-смазочные ма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ЖМ – жанар-жағар май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 – главное у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Б – бас басқар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 – государственное 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М – мемлекеттік мекем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У – гидравлическая устан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Қ – гидравликалық қондыр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УВД – главное управление внутренних 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ББ – ішкі істер бас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ФОТ – годовой фонд оплаты тру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Қ – жылдық еңбекақы төлеу қо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Ц ФЗОЖ – городской центр формирования здорового образа жизн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ҚСӨСҚО – қалалық салауатты өмір салтын қалыптастыр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ГЭС – гидроэлектро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ЭС – су электр стан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ЭФ – Глобальный экологически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ЭҚ – Жаһандық экологиялық қо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 – дыхательная аппар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ТА – тыныс алу аппаратур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ДУ – детские дошкольные учреждения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ДБМ – мектепке дейінгі балалар мекемелері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З – дирекция единого заказч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ТД – бірыңғай тапсырысшы дирек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З – дебиторская задолжен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Б – дебиторлық береше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ЗН – до замены новы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ӨД – жаңамен өзгертілгенге дейі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 – досмотровый инструме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 – тексеру аспаб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КХ – департамент коммунального хозяй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ШД – коммуналды шаруашылық департамен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МН- до минования над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ӨД – қажеттілік мерзімі өткенге дейі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Н – двойное налогооблож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С – қосарланған салық салу, қос салық сал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Н – диспансерное наблю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Қ – диспансерлік қадаға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К – деревообрабатывающий комби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ӨК – ағаш өңдеу комбин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РТ – досмотровая рентгеновская техн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РТТ- рентгендік тексеру техник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С – Декларация о соответств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 – Сәйкестік туралы мағлұмда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СК – домостроительный комби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ҚК – үй құрылысы комбин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СП – для служебного польз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ПҮ – қызмет бабында пайдалану үшін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ДТП – дорожно-транспортное происшеств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КО – жол-көлік оқиғ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ТС – декларация таможенной стоим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ҚМ – кедендік құн мағлұмд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ЭЗ – дирекция по эксплуатации зда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ҒПД – ғимараттарды пайдалану жөніндегі дирекц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ЭС – дизельная электроста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ЭС – дизель электр станс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АД – единый административный 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ӘҚ – бірыңғай әкімшілік құжат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АСС – единая автоматизированная сеть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БЖ – біртұтас автоматтандырылған байланыс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АСУ – единая автоматизированная система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БАЖ – басқарудың біртұтас автоматтандырылған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АСТ – Европейская ассоциация свободной торгов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ЕСА – Еуропалық еркін сауда ассоци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БРР – Европейский банк реконструкции и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ЖДБ – Еуропа Қайта құру және даму банк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ЕВС – Европейское Валютное Согла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К – Еуропалық Валюта Келіс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роатом – Европейское соообщество по атомной энер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вроатом – Атом энергиясы жөніндегі Еуропа қоғамдаст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рАзЭС – Евразийское экономическое сообщ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урАзЭҚ – Еуразиялық экономикалық қоғамдасты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С – Европейская валютн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Ж – Еуропа валюта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С – Европейское валютное соглаш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К – Еуропа валюталық келісі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Ф – Европейский валютны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Қ – Еуропа валюта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ГРПО – единый государственный регистр предприятий и организ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ҰБМТ – кәсіпорындар мен ұйымдардың бірыңғай мемлекеттік тірке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ГРЮЛ – единый государственный реестр юридических ли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ТБМТ – заңды тұлғалардың бірыңғай мемлекеттік тізі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А – Европейское космическое агент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ҒА – Еуропалық ғарыш агент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ЕКГА – Европейская конференция гражданской ави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ААК – Еуропа азаматтық авиация конферен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ЕКТ – Европейская конференция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ЕКК – Еуропа көлік конферен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П – Европейская конференция профсою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К – Еуропа кәсіподақтар конферен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МС – единая модульн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МЖ – біртұтас модульдік жүй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НДС – единая номенклатура должностей служащи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ЛБН – қызметшілер лауазымының бірыңғай номенклатур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НУ – Евразийский национ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ҰУ – Еуразиялық ұлттық университ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ОУС – Европейское объединение угля и ста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ББ – Еуропа көмір және болат бірлест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ЕП – Европейский Парламен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П – Еуропалық Парламен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ЕС</w:t>
            </w:r>
            <w:r>
              <w:rPr>
                <w:sz w:val="28"/>
                <w:szCs w:val="28"/>
                <w:lang w:val="kk-KZ"/>
              </w:rPr>
              <w:t xml:space="preserve"> –</w:t>
            </w:r>
            <w:r>
              <w:rPr>
                <w:sz w:val="28"/>
                <w:szCs w:val="28"/>
              </w:rPr>
              <w:t xml:space="preserve"> Европейский Сов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 – Еуропалық Кеңе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 – Европейский сою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О – Еуропалық ода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И – единая система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БЖ - өлшемнің бірыңғай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ИП – единая система испытания продку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СБЖ - өнімді сынаудың бірыңғай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ИС -  единая статистическая информационн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САЖ – бірыңғай статистикалық ақпарат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КД – единая система конструктор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КҚЖ – бірыңғай конструкторлық құжаттама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С – Единая система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Ж – Стандарттаудың бірыңғай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Ф – Европейский социальны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ӘҚ – Еуропа әлеуметтік қо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ТКС – единый тарифно-квалификационный справочни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БА – бірыңғай тарифтік-біліктілік анықтама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ТН – единая товарная номенклату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Н – бірыңғай тауар номенклатур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ТН ВТ – единая товарная номенклатура внешней торгов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С БТН – сыртқы сауданың бірыңғай тауар номенклатур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ТС – Европейская тарифная се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ТТ – Еуропа тарифтік т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ТС  - единая тарифн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Ж – бірыңғай тарифтік жүй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ТС – единая тарифная ста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М – бірыңғай тарифтік мөлшерлем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ФВС – Европейский фонд валютного сотрудниче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ВЫҚ – Еуропа валюталық ынтымақтастық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ФР – Европейский фонд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ДҚ – Еуропалық даму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ЭК – Европейская экономическая комиссия О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ЭК – БҰҰ-ның Еуропа экономикалық комисс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ЭС – Европейское экономическое сооб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ЭҚ – Еуропалық экономикалық қоғамдасты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ЭС – единая энергетическая сис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ЭЖ – бірыңғай энергетикалық жүйе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/о – журнал-орд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/о – журнал-орд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ЖСК – жилищно - строительный кооперати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ҚК – тұрғын үй құрылыс кооператив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ГС – запись актов гражданского состоя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ХАЖ – азаматтық хал актілері жазб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ИП – запасные части и принадлеж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БЖ – қосалқы бөлшектер мен жарақт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КО – Западно – Казахстанская обла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ҚО – Батыс Қазақстан обл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ЗКГУ – Западно - Казахстанский государственный университет им. М.Утемис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ҚМУ – М. Өтемісов атындағы Батыс Қазақстан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ЗМ – законодательная метр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ЗМ – заңнамалық метролог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ОЖ – здоровый образ жизн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С – салауатты өмір сал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СО – зона санитарной охр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А – санитарлық күзет айм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АТА – Международная ассоциация воздушного тран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ӘКҚ – Халықаралық әуе көлігі қауымд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ИААФ – Всемирная федерация легкой атле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ААФ – Бүкілдүниежүзілік жеңіл атлетика федер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БР – Исламский банк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ДБ – Ислам даму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ВК – Измерительно- вычислительный комплек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ЕК - Өлшеуіш – есептеу құрал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ВС – изолятор временного содерж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ҰИ – уақытша ұстау изолято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ВЦ – информационно-вычислительный цен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ЕО – ақпараттық-есептеу орта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ДК – инспекционно-досмотровые комплек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К – инспекциялық-тексермелеу кешенд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ДС – информационные данные станд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Д – Стандарттардың ақпараттық дерект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КАО – Международная организация гражданской ави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АҰ – Халықаралық азаматтық авиациялық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МКО – Межправительственная морская консультативная 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АТКҰ – Үкіметаралық теңіз кеңес беру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О – Международная морская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ТҰ – Халықаралық теңіз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МНС – инспекция министерства по налогам с сбора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АМИ – министрліктің салықтар мен алымдар жөніндегі инспек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Н – идентификационный номер налогоплатель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СН – салық төлеушінің сәйкестендірме нөмі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НСА – Международная ассоциация судовладельце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ХҚ – Кеме иелерінің халықаралық қауымд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.о. – исполняющий обяза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.а. – міндетін атқаруш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 – иностранное предпр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К- шетелдік кәсіпоры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П – идентификационный призна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 – сәйкестендіру белг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ПЦ – индекс потребительских ц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БИ – тұтынушылар бағасының индек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 – интеллектуальная собствен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М – интеллектік менш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 – измерительная сис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Ж - өлшеуіш жүй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СУ – информационная система 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Ж – басқарудың ақпараттық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ТД – индивидуальная трудовая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Қ – жеке еңбек қызм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Р – инженерно- технические работ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Қ –инженер- техник қызметкерл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Ц – инженерно-технически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ТО – инженерлік-техникалық орталы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У – измерительное устрой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Қ - өлшеуіш құрал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УКВ – институт усовершенствования квалификаций врач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БЖИ – дәрігерлердің біліктілігін жетілдіру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УС – информационно-управляющая сист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Ж – басқарудың ақпараттық жүй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ФАП – Международная федерация производителей сельск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ӨФ- Ауыл шаруашылығы өндірушілерінің халықаралық федера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ЧР – индекс человеческого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И – адам даму индек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рГУ – Карагандинский государственный университет им.     Е. А. Букет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МУ – Е. А. Бөкетов атындағы Қарағанды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ГАСА – Казахская головная архитектурно-строительная академ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БСҚА – Қазақ бас сәулет-құрылыс академ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ГосЖенПи – Казахский государственный женский педагогический институ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МемҚызПи – Қазақ мемлекеттік қыздар педагогикалық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ГЮУ – Казахский гуманитарно-юридический униветс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ГЗУ – Қазақ гуманитарлық-заң ун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НАУ – Казахский национальный аграрный университ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ҰАУ – Қазақ ұлттық аграр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НПУ – Казахский национальный педагогический университет им. Аб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ҰПУ – Абай атындағы Қазақ ұлттық педагогика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НУ – Казахский национ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ҰУ – Қазақ ұлттық университе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НАМ – Казахская национальная академия музы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ҰМА – Қазақ ұлттық музыка академ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НТУ – Казахский национальный технический университет им. К.Сатпае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ҰТУ -  Қ.Сәтпаев атындағы Қазақ ұлттық техника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УМОиМЯ – Казахский университет международных отношений и мировых языков им. Абылай ха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ХҚжӘТУ – Абылай хан атындағы Қазақ халықаралық қатынастар және әлем тілдері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ЭУ – Казахский экономический университет им. Т.Рыскул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ЭУ – Т.Рысқұлов атындағы Қазақ экономикалық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В – классификация валю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С – валюта сыныптама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ВН – клуб веселых и находчив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ТК – көңілділер мен тапқырлар клуб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ВП – касса взаимопомо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КК - өзара көмек касс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ГС – Классификация государственных стандар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С – Мемлекеттік стандарттарды сыныпт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Д – общая классификация видов экономическ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С – экономикалық қызмет түрлерінің жалпы сыныпта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ДИ – клинико-диагностическое ис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ДЗ – клиникалық-диагностикалық зертте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ДЛ – клинико-диагностическое леч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ДЕ – клиникалық-диагностикалық емде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Н – классификация единиц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БС - өлшем бірліктерінің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МЭП – Казахстанский институт менеджмента, экономики и прогнозиро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МЭБИ – Қазақстанның менеджмент, экономика және болжау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ПиА – контрольно-измерительные приборы и автомат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ҚжА –бақылау-өлшеу құралдары және автоматика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ПМО – Казахстанский институт права и международных отно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ҚХҚИ – Қазақ құқықтану және халықаралық қатынастар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ИСЗН – классификация информации по социальной защите на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ӘҚАС – халықты әлеуметтік қорғау жөніндегі ақпарат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С – контрольная копия стандар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К – стандарттардың бақылау көшірм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НБ – комитет национальной безопас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ҚК – Ұлттық қауіпсіздік ком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 – казначейское обязатель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М – қазынашылық мінде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ГУ – классификация органов государствен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БОС – мемлекеттік басқару органдарының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КК – компания объединенных кредитных карточ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НКК – біріккен несие карточкалары компан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КОМ – Координационный комитет по экспортному контрол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БЖҮК – Экспортқа бақылау жөніндегі үйлестіру ком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П – конечный общественный проду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ҚЕ –түпкілікті қоғамдық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Ф – классификация основных фонд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ҚС – негізгі қорлар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НБ – Комитет национальной безопас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ҚК – Ұлттық қауіпсіздік ком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НР – Китайская народная республ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ХР – Қытай Халық Республик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НДР – Корейская Народно-Демократическая Республ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ХДР – Корей Халық Демократиялық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ПП – контрольно-пропускной пун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ӨП – бақылау-өткізу пунк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ПП – Конгресс производственных профсоюз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КК - Өндірістік кәсіподақтар конгр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 –классификация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 – өнім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 – контроль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П – бақылау пунк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КПДТР – классификация профессий рабочих, должностей служащих и тарифных разря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ЖКҚРС – Жұмысшы кәсіптерінің, қызметшілер лауазымдарының және тарифтік разрядтардың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ПН – конечный пункт нефтепров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АП – мұнай құбырының ақырғы пунк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ПМ – Канцелярия Премьер – Минист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ПМК – Премье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Министр Кеңс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ПО – классификация предприятий и организ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ҰС – кәсіпорындар мен ұйымдардың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Р – капитальный рем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Ж – күрделі жөнде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С – категория станд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 – стандарт сан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СО – корпоративная социальная ответств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ӘЖ - корпоративтік әлеу</w:t>
              <w:softHyphen/>
              <w:t xml:space="preserve">меттік жауапкершіл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СК – кооператив собственников кварти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К – пәтер иелерінің кооператив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СО – классификация специальностей по образовани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БМС – білім бойынша мамандықтар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СП – контрольно-следовая пол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А – бақылау-із кесу алаб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ТВ – коэффициент трудового вкла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ҮК – еңбек үлесі коэффициен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ТК – Каспийский трубопроводный консорциу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К – Каспий құбыр желісі консорциу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Д – классификация управлен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ҚС – басқарушылық құжаттама сыныпта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Н – классификация услуг на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КС – халыққа қызмет көрсету сыныпта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Ц – Консультационный цен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БО – Кеңес беру орта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ЭР – классификация экономических райо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АС – экономикалық аудандар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ЭС – квартирно-эксплуатационная служб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ПҚ – пәтер пайдалану қызм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Г – Лига арабских стра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Л – Араб мемлекеттерінің лиг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АСТ – Латиноамериканская ассоциация свободной торгов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ЕСҚ – Латын Америкасы еркін сауда қауымдаст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ДК – лесодеревообрабатывающий комбин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ӨК – орман-ағаш өңдеу комбина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ПО – лечебно-профилактическое отде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АБ – емдеудің алдын алу бөлімш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ПУ – лечебно-профилактическое учреж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ПМ – емдік алдын алу мекемесі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/с – личный соста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/қ – жеке құра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ФК – лечебно-физкультурный каби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ДК- емдеу дене-шынықтыру кабин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ЭП – линия электропереда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БЖ – электр беру жел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ГУ СНГ – Межпарламентская ассамблея государств-участников СН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МД ҚЕПА – ТМД-ға қатысушы елдердің парламентаралық ассамбле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ИГ – Международное агентство по инвестиционным гарант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КХА – Инвестициялық кепілдіктер жөніндегі халықаралық агентт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 – Международная ассоциация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ДА – Халықаралық даму ассоци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СС – Межрегиональная ассоциация работников социальной 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ҚҚАҚ - Әлеуметтік қызмет қызметкерлерінің аймақаралық қауымд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ПН – Международная ассоциация политических на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ПН – Саяси ғалымдардың халықаралық ассоци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БП – малоценные и быстро изношивающие предм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З – арзан бағалы және тозғыш затт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БР – Межамериканский банк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ДБ – Америка аралық даму банк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БРР – Международный банк реконструкции и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ДБ – Халықаралық қайта құру және даму банк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БЭС – международный банк экономического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ЭЫБ – Халықаралық экономикалық ынтымақтастық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ВД – Министерство внутренних 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ІМ – Ішкі істер министрл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ВФ – Международный валютный фон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ВҚ – Халықаралық валюта қо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Г – магистральный газо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ГҚ – магистральды газ құбы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ДС – международное депозитное свиде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ДК – халықаралық депозиттік куәлі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Д МОМЗ – Международный документ МОМ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ЗММ ХҚ – ХЗММ-нің  халықаралық құж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ЭА – Международное энергетическое агент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ЭА – Халықаралық энергетикалық агентті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З – Министерство здравоохра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М –Денсаулық сақтау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А – Международная инженерная академ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А – Халықаралық инженерлік академия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Д – Министерство иностранных 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ІМ – Сыртқы істер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З – метод измерений дополнение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ӨӘ - үстеме өлшем әд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З – метод измерений замещение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ОАӘ - өлшемдердің орын алмастыру әд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Б – Международный инвестиционны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Б – Халықаралық инвестициялық бан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Б – Международный индустриальный ба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ИБ – Халықаралық индустриялық бан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ИТ – Министерство индустрии и торгов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М –</w:t>
            </w:r>
            <w:r>
              <w:rPr>
                <w:sz w:val="28"/>
              </w:rPr>
              <w:t>Индустрия және сауда министрліг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инфин – Министерство финан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ржымині – Қаржы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К – Метрологический контро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Б – Метрологиялық бақы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КК – Международный Красный Крес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ҚК – Халықаралық Қызыл Крес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ККК – Международный комитет Красного Кре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КК – Халықаралық Қызыл Крест Ком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КО – Муниципальные краткосрочные облиг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МО – муниципалдық қысқа мерзімді облигациял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КТУ – Международный Казахско – Турецкий университет им. Х.А.Ясса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ТУ – Қ.А.Ясауи атындағы Халықаралық Қазақ – ТҮр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МБ – Международный Московский ба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МБ – Халықаралық Мәскеу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МВБ – Московская международная валютная бир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БВБ – Мәскеу халықаралық валюта бирж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МК – Международный морской ком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ТК – Халықаралық теңіз комитеті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МФБ – Московская международная фондовая бирж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ХҚБ – Мәскеу халықаралық қор бирж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НПП – магистральный нефтепродукто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МӨҚ – магистральды мұнай-өнім құбы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НК – многонациональная комп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ҰК – көп ұлтты компания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НК – многонациональные корпо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КҰК – көп ұлттық корпорациял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НР – Монгольская Народная Республ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ХР – Моңғол Халық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НПО – международные научно-производственные объедин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ҒӨБ – халықаралық ғылыми-өндірістік бірлестікт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 –Министерство оборо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ҚМ – Қорғаныс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МОБ – межотраслевой бала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АБ – сала аралық баланс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Ж – Международная организация журналис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ЖҰ – Халықаралық журналистер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М – Международная организация по мигр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КҰ – Халықаралық көші-қон жөніндегі ұйы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Н – Министерство образования и нау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ҒМ – Білім және ғылым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С – Международная организация по стандарт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СҰ – Халықаралық стандартизациялау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ОС – Министерство охраны и окружающей сре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ршағанортамині – Қоршаған ортаны қорғау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Т – Международная организация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ЕҰ – Халықаралық еңбек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УП – Международная организация уголовной поли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ҚПҰ – Халықаралық қылмыстық полиция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П – малое пред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 – шағын кәсіпорын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ПО – международные почтовые от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ПЖ – халықаралық пошта жөнелтілімд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ПП – мировая продовольственная програм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ӨБ - Әлемдік азық-түлік бағдарл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РП – минимальный расчетный показа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ТЕК – ең төменгі есептік көрсеткіш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Р – магниторазвед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Б – магниттік бар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С – машинно-счетная ста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С – машиналық-есеп станс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 – метеорологическая станц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 – метеорологиялық станс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 – Межпарламентский сою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О – Парламент аралық ода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ЮЛ – Метрологическая служба юридических ли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ТМҚ – Заңды тұлғаның метрологиялық қызметі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А – Международная социологическая ассоци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ӘҚ – Халықаралық әлеуметтану қауымд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Б – машинно-счетное бю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Б – машиналық-есеп бюро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К – Международное соглашение по кака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ХК – Какао бойынша халықаралық келіс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 ООН – международный суд О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Ұ ХС – БҰҰ-ның халықаралық со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ОК – международная стандартная отраслевая классифик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ССС – халықаралық стандарттық салалық сыныпта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ЭК – медико-социальная экспертная комисс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СК – медициналық-әлеуметтік сараптама комисс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СЭК – Международный союз электро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ЭМО – Халықаралық электр байланысы ода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ФО – Международные стандарты финансовой очет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ЕХС – Қаржылық есептіліктің халықаралық стандарт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Х – Министерство сельского хозяй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ШМ – Ауыл шаруашылығы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 – магистральный трубопро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 – магистральді құбы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К – Министерство транспорта и коммуник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М – Көлік және коммуникациялар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Р – материально-технические ресур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Қ – материалдық-техникалық қо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П – Международная торговая пал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СП – Халықаралық сауда палат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С – материально-техническое снабж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Ж – материалдық-техникалық жабдықта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С – Международное торговое соглаш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СК – Халықаралық сауда келіс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СЗН – Министерство труда и социальной защиты на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ХҚМ – Еңбек және халықты әлеуметтік қорғау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ТТ – Международный транзитный тариф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ТТ – Халықаралық транзиттік тариф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Ц – Международный торгов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СО – Халықаралық сауда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Ф – Министерство финан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М – Қаржы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Д – Межбанковский финансовый д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БҚҮ – Банк аралық қаржы үй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Д – Международная федерация по вопросам документ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Ф – Халықаралық құжаттама мәселелері жөніндегі федерац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К – международная финансовая корпор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ХҚК – Халықаралық қаржы корпор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К – международный финансовый контро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ҚБ – Халықаралық қаржы бақылау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О – межфилиальные обор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ФАА – филиал аралық айналымд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ФСП – Международная федерация свободных профсоюз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КХФ – Еркін кәсіподақтардың халықаралық федера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ЧС – Министерство по чрезвычайным ситуация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ТЖМ – Төтенше жағдайлар министрліг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Э – метрологическая эксперти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 – метрологиялық сарапт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ЭА – Международная экономическая ассоци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ЭҚ – Халықаралық экономикалық қауымдасты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ЭО – международные экономические орган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ЭҰ – халықаралық экономикалық ұйым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ЭО – международные экономические отнош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ЭҚ – халықаралық экономикалық қатынаст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ЭМР – Министерство энергетики и минеральных ресурс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ЭМРМ – Энергетика және минералдық ресурстар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ЭС – межрайонные электрические се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ЭТ – ауданаралық электр топ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Ю – Министерство юсти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М - Әділет минист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 – нематериальные актив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 – бейматериалдық активте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 – насосный агрег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 – сорап агрега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 – Национальная академия нау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ҒА – Ұлттық ғылым академ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Б – Национальны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Б – Ұлттық бан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ВП – начальная военная подготов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ӘД – алғашқы әскери дайынды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ГБ – нефтегазоносной бассей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ГБ – мұнайлы газды бассейн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ГС – номенклатура гармонозированной сис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ЖН – жарасымды жүйе номенклатур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ГДО – нефтегазодобывающее объедин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ГӨБ – мұнай-газ өндіруші бірлесті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Д – национальный доход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Т – ұлттық табы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Д – нормативная докум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Қ – нормативтік құжаттам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ДС – налог на добавленную стоим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ҚС – қосылған құн с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ДРЙ – Народно-Демократическая Республика Йеме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ЙХДР – Йемен Халық Демократиялық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ДП – Народно-Демократическая пар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ХДП – Халықтық Демократиялық парт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ЗМ – номинальное значение мер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ӨНМ - өлшемнің номиналдық мән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И – носитель информ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С – ақпаратты сақтауш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И – научно-исследовательский институ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ЗИ- ғылыми-зерттеу институт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О – научно-исследовательская 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ЗҰ – ғылыми-зерттеу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ОКР – научно-исследовательские и опытно-конструкторские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ҒЗТКЖ – ғылыми-зерттеу және тәжірибелік-конструкторлық жұмыст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ПИ – Научно-исследовательский и проектный инстит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ЗЖИ – Ғылыми-зерттеу және жобалау институ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Р – научно-исследовательски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ЗЖ – ғылыми-зерттеу жұмыс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ИС – национальные информационные сис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АЖ – ұлттық ақпараттық жүйел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С – новые индустриальные стра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ИЕ – жаңа индустриялы елде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ИУ – научно-исследовательское учреж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ЗМ – ғылыми-зерттеу мекем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К – Национальная комп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К – Ұлттық компан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К РК – Налоговый кодекс Республики Казахст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СК – Қазақстан Республикасының Салық кодек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КО – некоммерческая 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КҰ – бейкоммерциялық ұйы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КЦБ – Национальная комиссия по ценным бумага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ҚЖҰК – Бағалы қағаздар жөніндегі ұлттық комисс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МР – научно методическая рабо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ӘЖ – ғылыми әдістемелік жұмы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МС – научно-методологический сов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ӘК – ғылыми-әдіснамалық кеңе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МЭП – новый международный экономический по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ХЭТ – жаңа халықаралық экономикалық тәртіп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МЦ – науно-методический цен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ӘО – Ғылыми-әдістемелік орталы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Т – научная оганизация тру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ҒҰ – еңбекті ғылыми ұйымдасты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П – Нестандартная продук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Ө - Стандарттық емес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О – неправительственные организ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ЕҰ – үкіметтік емес ұйым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З – нефтеперерабатывающий за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ӨЗ – мұнай өңдеу зауы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К – научно-промышленный компл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ӨК – ғылыми-өндірістік кеше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ПС – научно-промышленный сою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ӨО – ғылыми-өндірістік ода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С -  нефтеперерабатывающая ста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ӨС – мұнай өңдеу станс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РБ – нормы радиационной безопас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ҚН – радиациялық қауіпсіздік норма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С – национальная стандарт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ҰС – ұлттық стандартт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АТЭЦ – новый Акмолинский теплоэлектроцен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ЖАЖЭО – жаңа Ақмола жылу электр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СП – налог на сверхприбы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ПСС – үстеме пайдаға салынатын салы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СФ – налоговая счет-фак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Ф – салық шот-фактур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ТД – нормативно-техническая документ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ТҚ – нормативтік-техникалық құжаттам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ТИ – научно-техническая информ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ТА – ғылыми-техникалық ақпара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ТС – научно-технический сов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ТК – ғылыми-техникалық кеңе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ТО – научно-техническое об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ТҚ – ғылыми-техникалық қоға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ТП – нарушение таможенных прав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Б – кеден ережелерінің бұзылу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ТП – научно-техническая програм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ТБ – ғылыми-техникалық бағдарла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 – нефтепроводное у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Б – мұнай құбыры басқар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П – необслуживаемый усилитель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кКП – қызмет көрсетілмейтін күшейту пунк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Ц – научный цент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О – ғылыми орталы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ЦФЗОЖ – национальный центр формирования здорового образа жизн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СҚҰО – салауатты өмір салтын қалыптастырудың ұлттық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НЭС – научно-экспертный сов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СК – ғылыми-сараптама кең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АВП – опорный аварийно-восстановительный пун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ТАҚП – тіректік апатты қалпына келтіру пунк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АО «</w:t>
            </w:r>
            <w:r>
              <w:rPr>
                <w:sz w:val="28"/>
                <w:szCs w:val="28"/>
                <w:lang w:val="en-US"/>
              </w:rPr>
              <w:t>KEGOC</w:t>
            </w:r>
            <w:r>
              <w:rPr>
                <w:sz w:val="28"/>
                <w:szCs w:val="28"/>
                <w:lang w:val="kk-KZ"/>
              </w:rPr>
              <w:t>» - акционерное общество «Казахстанская компания по управлению электрическими сетями «</w:t>
            </w:r>
            <w:r>
              <w:rPr>
                <w:sz w:val="28"/>
                <w:szCs w:val="28"/>
                <w:lang w:val="en-US"/>
              </w:rPr>
              <w:t>KEGOC</w:t>
            </w:r>
            <w:r>
              <w:rPr>
                <w:sz w:val="28"/>
                <w:szCs w:val="28"/>
                <w:lang w:val="kk-KZ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«KEGOC» АҚ - «KEGOC» Электр желілерін басқару жөніндегі Қазақстандық компания» акционерлік қоға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АПЕК – Организация арабских стран экспортеров неф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АПЕК – Мұнайды сыртқа шығарушы араб елдерінің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АЭ – Объединенные Арабские Эмира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Э – Біріккен Араб Эмир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БСЕ – Организация по безопасности и сотрудничеству в Европ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ҚЫҰ – Еуропадағы қауіпсіздік және ынтымақтастық 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 – отравляющее вещ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З – уландырғыш за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ВЗ – облигации внутреннего валютного займ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ВҚО – ішкі валюталық қарыз облигация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ИР – отдел виз и регистраций иностранных гражд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РТБ – шетелге шығуға рұқсат беру және шетел азаматтарын тіркеу бө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К – отдел водного кадаст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КБ – су кадастрының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ОС – Оценка воздействия на окружающую сред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ӘБ – Қоршаған ортаға әсерді баға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ВР – отдел взаимных расче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ЕБ - өзара есеп айырыс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ВПФ – опасные и вредные производственные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ЗӨФ – қауіпті және зиянды өндірістік факторл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ГВК – отдел государственного водного кадастр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КБ – мемлекеттік су кадастрының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ГМ – отдел главного меха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МБ – бас механик бө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ГСЗ – облигации государственног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ерегательного зай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ЖҚО – мемлекеттік жинақ қарызының облигация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ГС – Объекты государственной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СО – Мемлекеттік стандарттау объектіл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ГЦА – Организация государств Центральной Амер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АМҰ – Орталық Америка мемлекеттерінің ұйы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О – общество с допольнительной ответствен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ЖҚ – қосымша жауапкершілікті қоға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П – ограниченная деловая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ІП – шектеулі іскерлік практик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ДС – объединенная диспетчерская служб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ДҚ – біріккен диспетчерлік қызме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ДУ – объединенное диспетчерское у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ДБ – біріккен диспетчерлік басқарм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ДН – отделение диспансерного наблюд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ҚБ – диспансерлік қадағала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ЕСЕВ – Основная единица системы единиц величн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БЖНБ – Шама бірліктері жүйесінің негізгі бір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ИС – объекты интеллектуальной собств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МО – интеллектілік меншік объектіл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 – отдел кад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Б – кадр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С – отдел капитального стро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Б – күрделі құрылыс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ЭД – общий классификатор всех видов экономическ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ҚОЖ – экономикалық қызметтің барлық түрлерінің ортақ жіктеуш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М – отдел метеоролог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Б – метеорологиялық бөл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НТИ – отдел научно-технической информ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ТАБ – ғылыми-техникалық ақпарат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ТП – Общие нормы технологического проект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ЖН – технологиялық жобалаудың жалпы нормал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ОО – общество с ограниченной ответсвенность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ШҚ – жауапкершілігі шектеулі қоға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ОН – Организация Объединенных Н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ҰҰ – Біріккен Ұлттар Ұйым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ОС – общетехнические объекты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ЖТО – стандарттаудың жалпы техникалық объектіл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 – общетехнический станд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ТС – жалпы техникалық стандар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П – отдел прогноза погод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ББ – ауа райын болжа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В – общий парк грузовых ваго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ВП – жүк вагондарының жалпы парк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ЕК – Организация стран-экспортеров неф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СШЕҰ – Мұнайды сыртқа шығарушы елдер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ПЕРУ – операционное у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ЕРБ – операциялық басқа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РПИ – общераспространенные полезные ископаемы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ТПҚ – кеңінен тараған пайдалы қазбал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АС – Общий рынок арабских стр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ЕОР – Араб елдерінің ортақ рыног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С – отдел рыночного снабж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ЖБ – жұмысшыларды жабдықта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 – Общественное Российское телеви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Т – Ресей қоғамдық телеарн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 – основные сред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Қ – негізгі құралд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 – отраслевой стандар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 – салалық стандар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ЖД – организация сотрудничества железных дор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ЫҰ – темір жолдар ынтымақтастығы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О – отдел социального обеспе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ҚБ - әлеуметтік қамсыздандыр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Д – отдел таможенных доход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Б- кедендік кіріс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 и ТБ – Охрана труда и техника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ҚжҚТ – еңбек қорғау және қауіпсіздік техник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З – отдел труда и заработной пла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ЖБ – еңбек және жалақы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ТК – отдел технического контро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ББ – техникалық бақыла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Э – орган электроснабж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ЭЖО – энергиямен жабдықта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Э – отдел эксплуа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Б – пайдалану бө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ЭЗ – особая экономическая з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ЭА – ерекше экономикалық айма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ЭС – Организация экономического сотрудни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ЫҰ – Экономикалық ынтымақтастық ұйым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ЭСР – Организация экономического сотрудничества и развит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ЭДЫҰ – Экономикалық даму және ынтымақтастық ұйымы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СЕ – Парламентская Ассамблея Совета Евро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ПА – Еуропа Кеңесінің Парламенттік ассамбле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УФОР – Профессиональная ассоциация участников фондового ры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ҚРҚКҚ – Қор рыногы қатысушыларының кәсіптік қауымдаст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Г – парниковые газ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Г – булы газд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ГГ – природные горючие га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ЖГ – табиғи жанғыш газ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ГУ – Павлодарский государственный университет им. С.Торайгыр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МУ – С. Торайғыров атындағы Павлодар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Д – пожарная друж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Ж - өрт сөндіру жас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ДВ – предельно допустимый выбро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ШТ – мүмкін шектегі тасталынд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ПДС – предельно допустимый сбро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ШРТ – шекті рауалы төгінд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Т – метод оценки и пересмотра пла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БҚҚӘ - жоспарларды бағалау мен қайта құру әд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 – приемочные испыт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С – қабылдау сынау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Р – проектно-испытательные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ЗЖ – жобалық зерттеу жұмыс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ИС – паспорт импортной сдел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МТ – шетелдік мәміле төлқұж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ИФ – паевой инвестиционный фон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ИҚ – жарнапұлдық инвестициялық қо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К – производственный кооперати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Б - өндірістік кооперати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К – персональный компьюте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К – дербес компьюте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КУ – пункт контроля и 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БП – бақылау және басқару пунктт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ЛС – перечень по личному состав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Т – жеке құрам бойынша тізб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М – практическая метр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М – практикалық метролог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МК – передвижная механизированная колон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МК – көшпелі механикаландырылған колонн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МСП – первичная медико-санитарная 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СЖ – алғашқы медициналық-санитарлық жәрде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МУ – программирование модуля для 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МБ – басқару модулін бағдарламала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Н – подоходный нало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С – табыс с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НПЗ – Павлодарский нефтеперерабатывающий зав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МӨЗ – Павлодар мұнай өңдеу зауы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о – почтовое отд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/б – пошта бөлімш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 – производственное объедин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ӨБ - өндірістік бірлест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С – проекты организации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Ж – құрылысты ұйымдастыру жобал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Р – проект производства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ЖЖ – жұмыс жүргізу жобал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Б – правила пожарной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ҚЕ - өрт қауіпсіздігінің ережел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ПП – потери при прокаливан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КЖ – шынығу кезіндегі шығын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ПО – планово-предупредительный осмо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СҚ – жоспарлы сақтандыру бойынша қара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ПС – паритет покупательной способ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ҚТ – сатып алу қабілетінің тепе-теңд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ПС – нефтеперекачивающие ста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С – мұнай айдау станция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.- проб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. – сына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 – паспорт сдел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Т – мәміле төлқұжа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 – под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С – қосалқы станция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Б – промстрой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ҚБ - өнеркәсіптік-құрылыс банк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ДС – преодоление срока действия станд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КМҰ – стандарт күшінің мерзімін ұзарт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ТБ ЭЭП – правила техники безопасности при эксплуатации электроустановок потреб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ЭҚП ҚТЕ – тұтынушылардың электр қондырғыларын пайдалану кезіндегі қауіпсіздік техникасының ережел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ТД – пролонгация трудового догово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ШҰ – еңбек шартын ұзарт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ТЛ – передвижные таможенные лабора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КЗ – жылжымалы кеден зертханал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ТП – Промышленно-торговая пала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СП - Өнеркәсіптік-сауда палат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ТС – паспорт транспортного средства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Т – Көлік құралдарының төлқұжа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  <w:t>ПТС - производственно-технологическая связ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Б - өндірістік-технологиялық байланы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ТС – программно-технические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ТҚ – бағдарламалық техникалық құрал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>ПТУС – производственно-техническое управление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ББ - өндірістік-техникалық байланыс басқар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Ф – пенсионный фон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Қ – зейнетақы қо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ХП – потребительская характеристика продук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ТС - өнім тұтынушының сипатта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Ч – пожарная ча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Б - өрт сөндіру бөлім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ЭО – планово-экономический от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ЭБ – жоспарлау-экономикалық бөлім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/я – почтовый ящи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/ж – пошта жәш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ВШСМ – Республиканская высшая школа спортивного мастер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ЖСШМ – Республикалық жоғарғы спорт шеберлігі мектеб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Г - Республиканская гвард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Ұ - Республикалық Ұлан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ГП – Республиканское государственное предприят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МК – Республикалық мемлекеттік кәсіпоры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Д – руководящий 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Қ – басшылыққа алынатын құжат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 – жетекші құжа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ЕВ – Размер единицы величи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БМ – Шама бірлігінің мөлш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К – Республика Казахста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Р – Қазақстан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КЦ – расчетно-кассов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О – кассалық-есеп айырыс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КЦ – расчетно-корреспондентский 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АКО – есеп айырысу-корреспонденттік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НН – регистрационный номер налогоплательщ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Н – салық төлеушінің тіркеу нөмі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НУ – районное нефтепроводное у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МҚБ – аудандық мұнай құбыры басқар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ОВД – районный отдел внутренних де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ІІБ – аудандық ішкі істер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/с – расчетный сч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/ш – есеп айырысу шо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С – режим стандарт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 – стандартты режи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С – развивающиееся стра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 – дамушы елде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СУ – ремонтно-строительное у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Б – жөндеу-құрылыс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Ц СПИД – Республиканский центр СПИД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ЖҚТБ РО – ЖҚТБ-ның Республикалық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ЭО – регистрационно-эксплуатационный от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ТПБ – тіркеу пайдалану бөлімі 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ЭС – районные электрические се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ЭТ – аудандық электр торап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РЭУ – ремонтно-эксплуатационный участ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ПУ – жөндеу пайдалану учаске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Р – система автоматизированного программ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БЖ – автоматтандырылған бағдарламалау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ПП – собрание актов Президента и Прав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ҮАЖ – Президент пен Үкімет актілерінің жина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М – система автоматизированного рабочего ме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ЖОЖ – автоматтандырылған жұмыс орны жүйесі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О – Северо Атлантический сою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О – Солтүстік Атлантикалық одақ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 – сберегательный ба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Б – жинақ банкі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У – стандарты бухгалтерского уче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С – бухгалтерлік есеп стандартт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БП – санитарно-бытовые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Ү – санитарлық-тұрмыстық үй-жайл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ВА – семейная врачебная амбулату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ДА – отбасылық дәрігерлік амбулатор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ВР – служба внешней разведки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БҚ – сыртқы барлау қызм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ВМДА – Совещание по взаимодействию и мерам доверия в Аз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ӨСШК – Азиядағы өзара ықпалдастық пен сенім шаралары жөніндегі кеңе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ГД – совокупный государственный дох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ЖТ – мемлекеттік жиынтық табы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Б – Северный инвестиционный бан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ИБ – Солтүстік инвестициялық бан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ИК – социальный индивидуальный к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ЖК - әлеуметтік жеке код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ИТ – средства измерительной техн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Қ - өлшеуіш техника құралд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К – спортивный клу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 – спорт клуб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КВ – свободно конвертируемая валю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АВ – еркін айырбасталымды валют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КВТБ – специальное конструкторское технологическое бюр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КТБ – арнайы конструкторлық технологиялық бюро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КГУ – Северо – Казахстанский государственный университет          им. М. Козыбае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ҚМУ – М. Қозыбаев атындағы Солтүстік Қазақстан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КО – Северо - Казахстанская обла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ҚО – Солтүстік Қазақстан обл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МЖС – Соглашение о международном железнодорожном сообщен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ХТҚК – Халықаралық темір жол қатынасы туралы келіс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И – средства массовой информ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Қ – бұқаралық ақпарат құралдар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П – система материального производ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ӨЖ – материалдық өндіріс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МП – скорая медицинская 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МК – жедел медициналық көме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МТК – стандартная международная торговая классифик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ССС – халықаралық стандарттық сауда сыныпта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Я – Союз международных ярмар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ЖО – Халықаралық жәрмеңке ода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НГ – Содружество Независимых Государ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МД – Тәуелсіз Мемлекеттер Достаст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Н РК – санитарные нормы и правила Республики Казахст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СН – Қазақстан Республикасының санитарлық нормалары мен ережелер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НиП – строительные нормы и прави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НжЕ – құрылыс нормалары және ережел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НС – система национальных сче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ШЖ – ұлттық шоттар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 – стандартный образе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Ү – стандарттық үл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БЕС – отдел социального обеспе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ҚБ - әлеуметтік қамсыздандыру бөлім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П – совокупный общественный проду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Ө - жиынтық қоғамдық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П - Служба охраны Прези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ПКҚ - Президенттің Күзет қызмет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ТТ – стандарт общих технических требова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ЖТТС – жалпы техникалық талаптардың стандар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 – стандартизированная продук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 - стандартталған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 – совместное пред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К – бірлескен кәсіпоры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 – собрание постановл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Ж – қаулылар жина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 – свод прави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Ж – ережелер жин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Н – станция подогрева неф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ҚС – мұнай қыздыру станс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ИД – синдром приобретенного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мунодефици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ТБ – жұқтырғыш қорғаныш тапшылығының белгі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ТУ – среднее профессионально-техническое училищ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КТУ – орта кәсіптік-техникалық училищ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У – сетовое планирование и у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Б – тораптық жоспарлау мен басқа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ПЧУ – система численного программирования 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СБЖ – басқаруды сандық бағдарламалау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П – соглашение о разделении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БК - өнімді бөлу туралы келіс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РО – саморегулируемая организ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РҰ - өздігінен реттелетін ұйы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 – самостоятельная работа студ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Ж – студенттің өздік жұм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Т – свидетельство регистрации транспортного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ТК – көлік құралын тіркеу туралы куәл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 – система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Ж – стандарттау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И – стандартизованное средство измер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Қ – стандартталған өлшем құрал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СИ – система сканирования стратегической информ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СЖ – стратегиялық ақпаратты сканерлеу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О – станция технического обслужива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ҚКС – техникалық қызмет көрсету станция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К – собрание трудового коллекти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ҰЖ – еңбек ұжымының жинал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С – Совет по таможенному сотрудничеств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ЫК – Кеден ынтымақтастығы жөніндегі кеңе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 – строительное у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Б – құрылыс басқар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БД – система управления базами данны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ББЖ – деректер базасын басқару жүй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Г – сжиженный углеводородный га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КГ – сұйытылған көмірсутегі газ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З – среднее учебное завед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ОО – орта оқу орн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Ф – Совет федер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К – Федерация кең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Ш – средяя школ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М – орта мектеп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ША – Соединенные Штаты Амер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Ш – Америка Құрама Штатт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ЭВ – Совет экономической взаимопомощ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ӨКК – Экономикалық өзара көмек кеңе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ЭЗ – специальная экономическая з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АЭА – арнайы экономикалық айма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ЭМП – скорая и экстренная медицинская помощ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ШМК – жедел және шұғыл медициналық көмек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ЭС – санитарно-эпидемиологическая стан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ІС – санитарлық-індеттік станц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ГПи – Таразский государственный педагогический институ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МПИ – Тараз мемлекеттік педагогикалық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ГУ – Таразский государтсвенный университет им. М.Х. Дула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МУ – М.Х.Дулати атындағы Тараз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В – телеви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Д – теледид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г – тенг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г – теңг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ДО – товарищество с дополнительной ответственностью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ЖС – қосымша жауапкершілікті серіктест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Д – торговый дом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Ү – сауда үй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Д – таможенная деклар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М – кеден мағлұмда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ИР – тир карн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ИР – тир карне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К – Таможенный кодек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 – Кеден кодекс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К – телекоммуникац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К – телекоммуникациял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КМОС – Технический комитет международной организации по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ХҰТК – Стандарттау жөніндегі халықаралық ұйымның техникалық ком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Э – механизм торговли квотами на эмисс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КС – эмиссияға квоталарды сату тет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 – Теоретическая метролог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 – Теориялық метрология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З – товарно-материальные запа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ТМҚ – тауар-материалдық қо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Ц – товарно-материальные цен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Қ – тауар-материалдық құндылықт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НП – товары народного потреб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ТТ – халық тұтынатын тауарл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 – техническое обслуживание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К – техникалық күтім жаса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ОО – товарищество с ограниченной ответственностью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ШС – жауапкершілігі шектеулі серіктесті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ПП – торгово-промышленная па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П – сауда-өнеркәсіп палат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П – торговое партнер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 - сауда әріптест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 – текущий рем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 – ағымдағы жөндеу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ПО – таможенный приходный орде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КО – кеден кіріс орд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/с – текущий сч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/ш – ағымдағы шо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ЭК – топливно-энергетический компл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ЭК – отын-энергетикалық кешен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ЭО – технико-экономическое обос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ЭН – техникалық-экономикалық негіздеме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ЭП – таможенные экспертные пос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СБ -  кедендік сараптама бекеттер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ТЭР – топливно-энергетические ресурс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ЭҚ – отын-энергетикалық қорл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ЭЦ – Транспортно-экспедиторский 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ЭО – Кеден-экспедиторлық орталық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ЭЦ – теплоэнергоцентра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ЭО – жылу-энергия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ВД – Управление внутренних 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ІБ – Ішкі істер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Д – управленческая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Қ – басқарушылық қызмет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Д – Управление дел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Б – Іс басқарм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ДП – управление дорожной поли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ПБ – жол полициясы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ЗИ – ультразвуковое исслед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ДЗ – ультрадыбыстық зертте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К – Уголовный ко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К – Қылмыстық кодекс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КВ – ультракороткие вол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ҚТ - әсіреқысқа толқында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КИ – учетная карточка импортируемых товар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ӘТК – сырттан әкелінетін тауарлардың есеп карточ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КМ – укрупненные комплексные нор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КМ – ұлғайтылған кешенді мөлшерлер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КС – Управление капитального строитель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Б – Күрделі құрылыс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МП – Управление миграционной поли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ҚПБ – Көші-қон полициясының басқарм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ПК – Уголовно-процессуальный коде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ІК – Қылмыстық-іс жүргізу кодексі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ПРК – Указ Президента Республики Казахстан, имеющий силу зако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ПЖ – Қазақстан Республикасы Президентінің заң күші бар Жарлы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СИ – указатель средств измер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ҚК - өлшем құрал көрсеткіш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С – указатель стандар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С – стандарттық үстеме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С – уровень стандартизац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СД – стандарттау деңгей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ШФВ – условная шкала физической величин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ШШШ – физикалық шаманың шартты шәкіл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З – учебно-тренировочные 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ЖС – оқу-жаттығу сабақтар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Ф – ультрафиолет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К – ультракүлгін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АП – фельдшерско-акушерский пун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П – фельдшерлік-акушерлік пунк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ЗОЖ – формирование здорового образа жизн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ӨСҚ – салауатты өмір салтын қалыптастыру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ИО – фамилия, имя, отчеств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Ә - тегі, аты ,әкесінің ат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Л – физическое лиц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Т – жеке тұлғ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ПГ – финансово-промышленная групп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ӨТ – қаржы-өнеркәсіп тоб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ХД – финансово-хозяйственная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ШҚ – қаржы шаруашылық қызмет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Б – ценные бума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Қ – құнды қағазд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Б – центральный бан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 – орталық банк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БПО – Центральная база производственного обслужи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ҚОБ - өндірістік қызмет көрсетудің орталық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БПТО – центральная база производственно-технического обеспе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ҚОБ - өндірістік-техникалық қамтамасыз етудің орталық баз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ВЕ – Центральная и Восточная Европ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ШЕ – Орталық және Шығыс Еуроп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ГПЭ – центрально-геолого-поисковая экспедиц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ПЭ – орталық геологиялық-іздеу экспедиция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КГУ – Центрально-Казахстанское геологическое управл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ГБ – Орталық Қазақстандық геологиялық басқарм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КПГО – центрально-казахстанское производственное геологическое объедине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ОҚӨГБ – орталық Қазақстандық өндірістік геологиялық бірлесті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МК – Центр медицины катастро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МО – Апаттар медицинасының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МТ – Центр международной торговл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СО – Халықаралық сауда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НИИ – Центральный научно-исследовательский  институ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ҒЗИ – Орталық ғылыми-зерттеу институт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ОУ – центр оперативного управления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БО – шұғыл басқар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ЦОМУ – центр оплаты медицинских услу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kk-KZ"/>
              </w:rPr>
              <w:t xml:space="preserve">МҚАТО – медициналық қызметке ақы төле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Р – Центральный рынок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 – Орталық базар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ЦУЗ – центр укрепления здоровь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НО – денсаулықты нығайту орталы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НД – чистый национальный доход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Т-  таза ұлттық табыс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НП – чистый национальный продук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ҰӨ - таза ұлттық өнім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ЧС – чрезвычайная ситуац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Ж – төтенше жағдай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ВМ – электронная вычислительная ма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ЕМ – электронды есептеу машинас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СНГ Экономический союз содружества независимых государст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МД ЭО – Тәуелсіз мемлекеттер Достастығының экономикалық одағ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ЭС – Экономическая эффективность стандар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ЭТ – Стандарттардың экономикалық тиімділіг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ЦП – электронно-цифровая подпис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ЦҚ – электронды-цифрлы қолтаңб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АР – Южно-Африканская Республи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АР – Оңтүстік Африка Республика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БАФ – Союз арабских и французских бан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БАФ – араб және француз банкілерінің одағы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КО – Южно – Казахстанская обла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О – Оңтүстік Қазақстан облыс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КГУ – Южно – Казахстанский государственный университет им. М Ауэзо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МУ – М. Әуезов атындағы Оңтүстік Қазақстан мемлекеттік университеті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Л – юридическое лиц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Т – заңды тұлға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НЕСКО – Организация Объединенных  Наций по вопросам просвещения, нации и культуры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НЕСКО – БҰҰ-ның білім ғылым және мәдениет жөніндегі ұйымы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KZ Times New Roman;Times New Roman" w:hAnsi="KZ Times New Roman;Times New Roman" w:cs="KZ Times New Roman;Times New Roman"/>
      <w:bCs/>
      <w:sz w:val="28"/>
      <w:szCs w:val="28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5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b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20:00Z</dcterms:created>
  <dc:creator>User</dc:creator>
  <dc:description/>
  <cp:keywords/>
  <dc:language>en-US</dc:language>
  <cp:lastModifiedBy>WW</cp:lastModifiedBy>
  <cp:lastPrinted>2007-12-07T14:00:00Z</cp:lastPrinted>
  <dcterms:modified xsi:type="dcterms:W3CDTF">2018-05-14T16:21:00Z</dcterms:modified>
  <cp:revision>6</cp:revision>
  <dc:subject/>
  <dc:title>А</dc:title>
</cp:coreProperties>
</file>