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Наименование юридического лица</w:t>
        <w:tab/>
        <w:t xml:space="preserve">          Наименование юридического лиц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на казахском языке                                    </w:t>
        <w:tab/>
        <w:t xml:space="preserve"> на русском языке</w:t>
      </w:r>
    </w:p>
    <w:p>
      <w:pPr>
        <w:pStyle w:val="Normal"/>
        <w:tabs>
          <w:tab w:val="clear" w:pos="708"/>
          <w:tab w:val="left" w:pos="5700" w:leader="none"/>
        </w:tabs>
        <w:rPr>
          <w:rFonts w:ascii="Times New Roman" w:hAnsi="Times New Roman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ҰЙРЫҚ</w:t>
        <w:tab/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__________ 20_ ж.                                 «___»___________ 20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 xml:space="preserve">емлекеттік сатып алу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ауарларды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жұмыстарды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өрсетілетін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қызметтерд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р көзден алу тәсілі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зеге асыру т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Мемлекеттік сатып алу туралы» ҚР Заңы 41-бабының 4-тармағына, Мемлекеттік сатып алуды жүзеге асыру қағидаларының 475-тармағына сәйке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БҰЙЫРАМЫ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______________________ (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тауар, жұмыс, көрсетілетін қызмет «атауы») </w:t>
      </w:r>
      <w:r>
        <w:rPr>
          <w:rFonts w:cs="Times New Roman" w:ascii="Times New Roman" w:hAnsi="Times New Roman"/>
          <w:sz w:val="24"/>
          <w:szCs w:val="24"/>
          <w:lang w:val="kk-KZ"/>
        </w:rPr>
        <w:t>сатып алу бойынша 39-баптың 3-тармағының _______тармақшасы бойынша тікелей шарт жасасу жолымен бір көзден алу тәсілімен мемлекеттік сатып алу өткізілсін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Мемлекеттік сатып алуды ұйымдастыруға және өткізуге жауапты__________________ (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маманның Т. А. Ә</w:t>
      </w:r>
      <w:r>
        <w:rPr>
          <w:rFonts w:cs="Times New Roman" w:ascii="Times New Roman" w:hAnsi="Times New Roman"/>
          <w:sz w:val="24"/>
          <w:szCs w:val="24"/>
          <w:lang w:val="kk-KZ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млекеттік сатып алу туралы ҚР Заңының 4-бабының 1) тармақшасында көзделген мемлекеттік сатып алуды жүзеге асыру қағидатын сақтай отырып, өнім берушіні айқындасы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өнім берушіге веб-портал арқылы электрондық цифрлық қолтаңбамен куәландырылған шарт жобасын жіберсін</w:t>
      </w:r>
      <w:r>
        <w:rPr>
          <w:rStyle w:val="S0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. Тікелей шарт жасасу арқылы бір көзден сатып алу туралы шешім қабылдау жауапкершілігін өзіме қалдырамын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асш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34:00Z</dcterms:created>
  <dc:creator>user</dc:creator>
  <dc:description>Подготовлено на базе материалов БСС «Система Главбух»</dc:description>
  <cp:keywords/>
  <dc:language>en-US</dc:language>
  <cp:lastModifiedBy>Турениязова Асылжан</cp:lastModifiedBy>
  <dcterms:modified xsi:type="dcterms:W3CDTF">2022-09-26T09:01:00Z</dcterms:modified>
  <cp:revision>18</cp:revision>
  <dc:subject/>
  <dc:title>Шаблон приказа о проведении госзакупок способом из одного источника(конкурс/аукцион)</dc:title>
</cp:coreProperties>
</file>