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Наименование юридического лица</w:t>
        <w:tab/>
        <w:t xml:space="preserve">          Наименование юридического лица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на казахском языке                                    </w:t>
        <w:tab/>
        <w:t>на русском языке</w:t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ab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ҰЙРЫҚ</w:t>
        <w:tab/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»__________ 20_ ж.                                 «___»___________ 20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х закупок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оваров, работ, услу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из одного источ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 41 Закона РК «О государственных закупках», пункта 475 Правил осуществления государственных закуп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Провести государственные закупки способом из одного источника путем прямого заключения договора по подпункту _______ пункта 3 статьи 39 по приобретен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 (</w:t>
      </w:r>
      <w:r>
        <w:rPr>
          <w:rFonts w:cs="Times New Roman" w:ascii="Times New Roman" w:hAnsi="Times New Roman"/>
          <w:i/>
          <w:sz w:val="24"/>
          <w:szCs w:val="24"/>
        </w:rPr>
        <w:t>товаров, работ, услуг «наименование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му за организацию и проведение государственных закупок_______________________ (</w:t>
      </w:r>
      <w:r>
        <w:rPr>
          <w:rFonts w:cs="Times New Roman" w:ascii="Times New Roman" w:hAnsi="Times New Roman"/>
          <w:i/>
          <w:sz w:val="24"/>
          <w:szCs w:val="24"/>
        </w:rPr>
        <w:t>Ф. И. О. специалиста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поставщика</w:t>
      </w:r>
      <w:r>
        <w:rPr>
          <w:rStyle w:val="S0"/>
        </w:rPr>
        <w:t xml:space="preserve"> соблюдая принцип осуществления государственных закупок, предусмотренного </w:t>
      </w:r>
      <w:r>
        <w:rPr>
          <w:rStyle w:val="InternetLink"/>
          <w:color w:val="000000"/>
          <w:u w:val="none"/>
        </w:rPr>
        <w:t>подпунктом 1) статьи 4</w:t>
      </w:r>
      <w:r>
        <w:rPr>
          <w:rStyle w:val="S0"/>
        </w:rPr>
        <w:t xml:space="preserve"> Закона РК О государственных закупк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0"/>
        </w:rPr>
        <w:t xml:space="preserve">направить поставщику проект договора, удостоверенный электронной цифровой подписью посредством веб-порт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тветственность за решение о закупке из одного источника путем прямого заключения договора возлагаю на себя.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Ф. И. О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34:00Z</dcterms:created>
  <dc:creator>user</dc:creator>
  <dc:description>Подготовлено на базе материалов БСС «Система Главбух»</dc:description>
  <cp:keywords/>
  <dc:language>en-US</dc:language>
  <cp:lastModifiedBy>Турениязова Асылжан</cp:lastModifiedBy>
  <dcterms:modified xsi:type="dcterms:W3CDTF">2022-09-26T06:31:00Z</dcterms:modified>
  <cp:revision>7</cp:revision>
  <dc:subject/>
  <dc:title>Шаблон приказа о проведении госзакупок способом из одного источника(конкурс/аукцион)</dc:title>
</cp:coreProperties>
</file>