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</w:rPr>
        <w:t>Устойчивые конструкции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употребляющиеся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kk-KZ"/>
        </w:rPr>
        <w:t>в рецензиях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роблеме  ... посвящен большой                                           ... мәселесіне, көптеген </w:t>
      </w:r>
      <w:r>
        <w:rPr/>
        <w:t>(</w:t>
      </w:r>
      <w:r>
        <w:rPr>
          <w:lang w:val="kk-KZ"/>
        </w:rPr>
        <w:t xml:space="preserve">аз ғана)         </w:t>
      </w:r>
    </w:p>
    <w:p>
      <w:pPr>
        <w:pStyle w:val="Normal"/>
        <w:jc w:val="both"/>
        <w:rPr>
          <w:lang w:val="kk-KZ"/>
        </w:rPr>
      </w:pPr>
      <w:r>
        <w:rPr/>
        <w:t>(</w:t>
      </w:r>
      <w:r>
        <w:rPr>
          <w:lang w:val="kk-KZ"/>
        </w:rPr>
        <w:t>незначительный</w:t>
      </w:r>
      <w:r>
        <w:rPr/>
        <w:t xml:space="preserve">) </w:t>
      </w:r>
      <w:r>
        <w:rPr>
          <w:lang w:val="kk-KZ"/>
        </w:rPr>
        <w:t>круг публи-                                               басылымдар арналған, мыс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ций, например</w:t>
      </w:r>
      <w:r>
        <w:rPr/>
        <w:t>(1,2…,)…</w:t>
      </w:r>
      <w:r>
        <w:rPr>
          <w:lang w:val="kk-KZ"/>
        </w:rPr>
        <w:t xml:space="preserve">                                                     </w:t>
      </w:r>
      <w:r>
        <w:rPr/>
        <w:t>(1,2…,)…</w:t>
      </w:r>
      <w:r>
        <w:rPr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lang w:val="kk-KZ"/>
        </w:rPr>
      </w:pPr>
      <w:r>
        <w:rPr>
          <w:lang w:val="kk-KZ"/>
        </w:rPr>
        <w:t>Начало исследований по... было</w:t>
        <w:tab/>
        <w:t>... бойынша зертте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ложено...                                                                              ... бастал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 указанных работах рассмат-                                               Аталып өткен жұмыстарда </w:t>
      </w:r>
    </w:p>
    <w:p>
      <w:pPr>
        <w:pStyle w:val="Normal"/>
        <w:jc w:val="both"/>
        <w:rPr/>
      </w:pPr>
      <w:r>
        <w:rPr>
          <w:lang w:val="kk-KZ"/>
        </w:rPr>
        <w:t>ривались следующие вопросы</w:t>
      </w:r>
      <w:r>
        <w:rPr/>
        <w:t xml:space="preserve">:                                              </w:t>
      </w:r>
      <w:r>
        <w:rPr>
          <w:lang w:val="kk-KZ"/>
        </w:rPr>
        <w:t>мынадай мәселелер қаралған:</w:t>
      </w:r>
    </w:p>
    <w:p>
      <w:pPr>
        <w:pStyle w:val="Normal"/>
        <w:jc w:val="both"/>
        <w:rPr>
          <w:lang w:val="kk-KZ"/>
        </w:rPr>
      </w:pPr>
      <w:r>
        <w:rPr/>
        <w:t>В исследовании … достигнут                                                …зерттеуде елеул</w:t>
      </w:r>
      <w:r>
        <w:rPr>
          <w:lang w:val="kk-KZ"/>
        </w:rPr>
        <w:t>і жетістікк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</w:t>
      </w:r>
      <w:r>
        <w:rPr/>
        <w:t>ер</w:t>
      </w:r>
      <w:r>
        <w:rPr>
          <w:lang w:val="kk-KZ"/>
        </w:rPr>
        <w:t>ь</w:t>
      </w:r>
      <w:r>
        <w:rPr/>
        <w:t>езный прогресс…</w:t>
      </w:r>
      <w:r>
        <w:rPr>
          <w:lang w:val="kk-KZ"/>
        </w:rPr>
        <w:t xml:space="preserve">                                                                қол жеткен</w:t>
      </w:r>
    </w:p>
    <w:p>
      <w:pPr>
        <w:pStyle w:val="Normal"/>
        <w:jc w:val="both"/>
        <w:rPr>
          <w:lang w:val="kk-KZ"/>
        </w:rPr>
      </w:pPr>
      <w:r>
        <w:rPr/>
        <w:t>История вопроса…</w:t>
      </w:r>
      <w:r>
        <w:rPr>
          <w:lang w:val="kk-KZ"/>
        </w:rPr>
        <w:t xml:space="preserve">                                                                   Мәселенің тарихы...</w:t>
      </w:r>
    </w:p>
    <w:p>
      <w:pPr>
        <w:pStyle w:val="Normal"/>
        <w:jc w:val="both"/>
        <w:rPr>
          <w:lang w:val="kk-KZ"/>
        </w:rPr>
      </w:pPr>
      <w:r>
        <w:rPr/>
        <w:t>Хорошо известно, что…</w:t>
      </w:r>
      <w:r>
        <w:rPr>
          <w:lang w:val="kk-KZ"/>
        </w:rPr>
        <w:t xml:space="preserve">                                                          Оның ... әбден белгілі.</w:t>
      </w:r>
    </w:p>
    <w:p>
      <w:pPr>
        <w:pStyle w:val="Normal"/>
        <w:jc w:val="both"/>
        <w:rPr/>
      </w:pPr>
      <w:r>
        <w:rPr>
          <w:lang w:val="kk-KZ"/>
        </w:rPr>
        <w:t xml:space="preserve">Эту проблему независимо исследовал...                                 ...бұл мәселені өз бетінше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зертте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н обратил внимание на то, что...                                         Ол... көңіл аударды.</w:t>
      </w:r>
    </w:p>
    <w:p>
      <w:pPr>
        <w:pStyle w:val="Normal"/>
        <w:jc w:val="both"/>
        <w:rPr/>
      </w:pPr>
      <w:r>
        <w:rPr>
          <w:lang w:val="kk-KZ"/>
        </w:rPr>
        <w:t xml:space="preserve">Серьезный  вклад в ... внес...                                                 ...үлкен үлес қос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месте с тем, вопрос о ... остался                                         Сонымен қатар... туралы мәселе</w:t>
      </w:r>
    </w:p>
    <w:p>
      <w:pPr>
        <w:pStyle w:val="Normal"/>
        <w:jc w:val="both"/>
        <w:rPr/>
      </w:pPr>
      <w:r>
        <w:rPr>
          <w:lang w:val="kk-KZ"/>
        </w:rPr>
        <w:t xml:space="preserve">недостаточно исследованным...                                            тиісті деңгейде зерттелінбей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                                                                                       қа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 нашей точки зрения...                                                           Біздің ойымызша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к показали недавние работы...,                                     Жақында жарияланған жұмыстарда </w:t>
      </w:r>
    </w:p>
    <w:p>
      <w:pPr>
        <w:pStyle w:val="Normal"/>
        <w:tabs>
          <w:tab w:val="clear" w:pos="708"/>
          <w:tab w:val="left" w:pos="6086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>көрсетілгендей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ы углубим исследования...в                                                 Біз... зерттеуді... бағытта направлении                                                                              тереңдете түсем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.. эксперименте было найдено, что...                                  ...бақылау – тәжірбе барыс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 эффекта...                                                                     Тиімділік теориясы...</w:t>
      </w:r>
    </w:p>
    <w:p>
      <w:pPr>
        <w:pStyle w:val="Normal"/>
        <w:jc w:val="both"/>
        <w:rPr/>
      </w:pPr>
      <w:r>
        <w:rPr>
          <w:lang w:val="kk-KZ"/>
        </w:rPr>
        <w:t>В основе исследований... лежит..                                           ...зертеудің негізінде...жатыр...</w:t>
      </w:r>
    </w:p>
    <w:p>
      <w:pPr>
        <w:pStyle w:val="Normal"/>
        <w:jc w:val="both"/>
        <w:rPr/>
      </w:pPr>
      <w:r>
        <w:rPr>
          <w:lang w:val="kk-KZ"/>
        </w:rPr>
        <w:t xml:space="preserve">В ряде работ по ...утверждалось,                                           ... бойынша бірқатар </w:t>
      </w:r>
    </w:p>
    <w:p>
      <w:pPr>
        <w:pStyle w:val="Normal"/>
        <w:jc w:val="both"/>
        <w:rPr/>
      </w:pPr>
      <w:r>
        <w:rPr>
          <w:lang w:val="kk-KZ"/>
        </w:rPr>
        <w:t>что...</w:t>
        <w:tab/>
        <w:t xml:space="preserve">                                                                                         жұмыстарда ол ...болып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Развитие проблемы... было стимулировано                      ...проблеманың дамуы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ботами...                                                                     ...жұмыстарынан</w:t>
        <w:tab/>
        <w:t xml:space="preserve">  көрініс табады  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Новым этапом в ... следует считать...                                       ... жаңа кезең деп есептеу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ab/>
        <w:t xml:space="preserve">  керек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Исследования по ... позднее были                                                    ... бойынша зерттеу уточнены...                                                                              кейінірек... арқылы нақтылан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облема... за последнее время                                           ... проблема кейінгі уақытт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звивалась в направлении...                                                бағытта дамы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настоящее время...                                                               Қазір</w:t>
      </w:r>
      <w:r>
        <w:rPr/>
        <w:t xml:space="preserve"> </w:t>
      </w:r>
      <w:r>
        <w:rPr>
          <w:lang w:val="kk-KZ"/>
        </w:rPr>
        <w:t>кезде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Выше было показано </w:t>
      </w:r>
      <w:r>
        <w:rPr/>
        <w:t>(отмечено), что…                           Жо</w:t>
      </w:r>
      <w:r>
        <w:rPr>
          <w:lang w:val="kk-KZ"/>
        </w:rPr>
        <w:t>ғарыда  аталғандай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көрсетілгендей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дродный анализ проблема...,                                             ...туралы проблема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был дан </w:t>
      </w:r>
      <w:r>
        <w:rPr/>
        <w:t>(проведен, изучен…)</w:t>
      </w:r>
      <w:r>
        <w:rPr>
          <w:lang w:val="kk-KZ"/>
        </w:rPr>
        <w:t xml:space="preserve">                                               тиянақты </w:t>
      </w:r>
      <w:r>
        <w:rPr/>
        <w:t>(талдан</w:t>
      </w:r>
      <w:r>
        <w:rPr>
          <w:lang w:val="kk-KZ"/>
        </w:rPr>
        <w:t>ған</w:t>
      </w:r>
      <w:r>
        <w:rPr/>
        <w:t>) зерттелген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>Возникает вопрос…                                                               …с</w:t>
      </w:r>
      <w:r>
        <w:rPr>
          <w:lang w:val="kk-KZ"/>
        </w:rPr>
        <w:t>ұрақ туындай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ссмотрим... с точки зрения...                                             ... тұрғысынан қарастырамы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схождения во взглядах ...                                                   көзқарас алшақтығы ... себепті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обусловлены...                                                                            </w:t>
      </w:r>
      <w:r>
        <w:rPr/>
        <w:t>(н</w:t>
      </w:r>
      <w:r>
        <w:rPr>
          <w:lang w:val="kk-KZ"/>
        </w:rPr>
        <w:t>әтижесінде туған</w:t>
      </w:r>
      <w:r>
        <w:rPr/>
        <w:t>)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>Подчеркнем еще один момент…                                              Та</w:t>
      </w:r>
      <w:r>
        <w:rPr>
          <w:lang w:val="kk-KZ"/>
        </w:rPr>
        <w:t xml:space="preserve">ғы бір жәйтке ерекше көңіл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бөлейік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нимательный анализ...                                                              ...тиянақты талдау    показывает, что...                                                                           көрсеткендей...,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работе... была допущена не                                                       жұмыста дәлсіздік</w:t>
      </w:r>
      <w:r>
        <w:rPr/>
        <w:t xml:space="preserve"> (</w:t>
      </w:r>
      <w:r>
        <w:rPr>
          <w:lang w:val="kk-KZ"/>
        </w:rPr>
        <w:t>қате,...</w:t>
      </w:r>
      <w:r>
        <w:rPr/>
        <w:t>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очность ( ошибка...)в ...                                                             байқа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В наших работах... мы показывали...                                        Біз жұмыстарымызда,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.</w:t>
        <w:tab/>
        <w:t xml:space="preserve">    көрсеткенімізде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Предыдущие рассуждения касались в                                    Алдыңғы пікірлер, негізінен,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сновном...                                                                                   қатысты бол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настоящее время актуальным                                                Қазіргі  кезеңде көкейкесті является                                                                                        мәселе ... болып есептелед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режде чем перейти к ...мы                                                        ... туралы мәселеге көшпес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ссмотрим...                                                                                бұрын біз... қарастырамы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Мы остановимся более подробно на...                                     Біз... толығырақ тоқталып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</w:t>
      </w:r>
      <w:r>
        <w:rPr>
          <w:lang w:val="kk-KZ"/>
        </w:rPr>
        <w:t>өтемі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едположение... является неу-                                               ...туралы жорамалдың қана-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овлетворительным еще и потому, что...                                 ғаттандырмау себебі сол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Из сказанного (не) следует (с) делать                                      Айтылғандардан... мынандай  вывод о                                                                                         қорытынды шығаруға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/>
        <w:t>(болмайды) болады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 xml:space="preserve">Наше доказательство мы построим на …                                 </w:t>
      </w:r>
      <w:r>
        <w:rPr>
          <w:lang w:val="kk-KZ"/>
        </w:rPr>
        <w:t xml:space="preserve">Біздің дәлеліміз мына тұрғыда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болмақ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Последовательное проведение                                                 Идеяны </w:t>
      </w:r>
      <w:r>
        <w:rPr/>
        <w:t>(жа</w:t>
      </w:r>
      <w:r>
        <w:rPr>
          <w:lang w:val="kk-KZ"/>
        </w:rPr>
        <w:t>ғдайды, принципті,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идеи (положения, требования,                                                   талапты</w:t>
      </w:r>
      <w:r>
        <w:rPr/>
        <w:t>)</w:t>
      </w:r>
      <w:r>
        <w:rPr>
          <w:lang w:val="kk-KZ"/>
        </w:rPr>
        <w:t>дәйекті жүргізу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ринципа...)...                                                                   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аш вывод подкрепляется (базируется,основывается...)...   Біздің қортындымыз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</w:t>
      </w:r>
      <w:r>
        <w:rPr>
          <w:lang w:val="kk-KZ"/>
        </w:rPr>
        <w:t xml:space="preserve">(негізделеді,келіп тіреледі)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ущественное предположение...                                              бұл маңызды жорамал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заключается в...                                                                            мыналарға негізделед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ринципиальным недостатком...                                             ...негізгі  басты қателік деп ...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ледует считать...                                                                      ... есептеу керек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Легко</w:t>
      </w:r>
      <w:r>
        <w:rPr/>
        <w:t xml:space="preserve"> (нетрудно) показать, что…                                           … көрсету (</w:t>
      </w:r>
      <w:r>
        <w:rPr>
          <w:lang w:val="kk-KZ"/>
        </w:rPr>
        <w:t>қиын емес</w:t>
      </w:r>
      <w:r>
        <w:rPr/>
        <w:t>)</w:t>
      </w:r>
      <w:r>
        <w:rPr>
          <w:lang w:val="kk-KZ"/>
        </w:rPr>
        <w:t xml:space="preserve"> оңай,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өйткен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ополнение к сказанному...                                                     Айтылғанды... толықтыру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силу условия...                                                                         ... жағдайды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В соответствии с разработками                                                   ... зерттеуге </w:t>
      </w:r>
      <w:r>
        <w:rPr/>
        <w:t>(</w:t>
      </w:r>
      <w:r>
        <w:rPr>
          <w:lang w:val="kk-KZ"/>
        </w:rPr>
        <w:t xml:space="preserve">жетістіктерге,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(достижениями,открытиями,...)...                                                жаңалықтарға</w:t>
      </w:r>
      <w:r>
        <w:rPr/>
        <w:t>)  с</w:t>
      </w:r>
      <w:r>
        <w:rPr>
          <w:lang w:val="kk-KZ"/>
        </w:rPr>
        <w:t>әйкес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/>
        <w:t>(</w:t>
      </w:r>
      <w:r>
        <w:rPr>
          <w:lang w:val="kk-KZ"/>
        </w:rPr>
        <w:t>байланысты)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бщая идея, лежащая в основе...,                                           ...негізге алынған жалпы идея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заключается (состоит)...                                                            (жатады) тұрады.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За основу...                                                                                  ... негізі ретінд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качестве...                                                                               ...ретінде-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Таким образом, мы показали,                                                     Сонымен, біз оның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...                                                                                              көрсеттік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этом заключается основное                                                    ... негізгі (басты, өзекті)...ос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/>
        <w:t>(главное,существенное)</w:t>
      </w:r>
      <w:r>
        <w:rPr>
          <w:lang w:val="kk-KZ"/>
        </w:rPr>
        <w:t>...</w:t>
      </w:r>
      <w:r>
        <w:rPr/>
        <w:t xml:space="preserve">                                                      </w:t>
      </w:r>
      <w:r>
        <w:rPr>
          <w:lang w:val="kk-KZ"/>
        </w:rPr>
        <w:t>тұжырымдардан</w:t>
      </w:r>
      <w:r>
        <w:rPr/>
        <w:t xml:space="preserve">   т</w:t>
      </w:r>
      <w:r>
        <w:rPr>
          <w:lang w:val="kk-KZ"/>
        </w:rPr>
        <w:t>ұр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конечном счете...                                                             Ақыры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Можно думать, что...                                                         ... деп ойлауға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/>
        <w:t xml:space="preserve">Парадоксальность данной  ситуации                             Осы </w:t>
      </w:r>
      <w:r>
        <w:rPr>
          <w:lang w:val="kk-KZ"/>
        </w:rPr>
        <w:t>жағдайдың әдеттегіде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/>
        <w:t>объясняется (состоит…)</w:t>
      </w:r>
      <w:r>
        <w:rPr>
          <w:lang w:val="kk-KZ"/>
        </w:rPr>
        <w:t xml:space="preserve">                                                  ерекшелігі... </w:t>
      </w:r>
      <w:r>
        <w:rPr/>
        <w:t>(т</w:t>
      </w:r>
      <w:r>
        <w:rPr>
          <w:lang w:val="kk-KZ"/>
        </w:rPr>
        <w:t>ұрады</w:t>
      </w:r>
      <w:r>
        <w:rPr/>
        <w:t>) т</w:t>
      </w:r>
      <w:r>
        <w:rPr>
          <w:lang w:val="kk-KZ"/>
        </w:rPr>
        <w:t>үсіндіріл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Для разрешения этого противоречия...                          Бұл қарама-қайшылықты шешу үшін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Нам осталось исследовать </w:t>
      </w:r>
      <w:r>
        <w:rPr/>
        <w:t>(показать,                             Б</w:t>
      </w:r>
      <w:r>
        <w:rPr>
          <w:lang w:val="kk-KZ"/>
        </w:rPr>
        <w:t>ізге... зертттеу</w:t>
      </w:r>
      <w:r>
        <w:rPr/>
        <w:t>(к</w:t>
      </w:r>
      <w:r>
        <w:rPr>
          <w:lang w:val="kk-KZ"/>
        </w:rPr>
        <w:t>өрсету, дәлелдеу</w:t>
      </w:r>
      <w:r>
        <w:rPr/>
        <w:t>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/>
        <w:t xml:space="preserve">доказать…)…                                                                      </w:t>
      </w:r>
      <w:r>
        <w:rPr>
          <w:lang w:val="kk-KZ"/>
        </w:rPr>
        <w:t>қалды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Мы должны выяснить </w:t>
      </w:r>
      <w:r>
        <w:rPr/>
        <w:t>(</w:t>
      </w:r>
      <w:r>
        <w:rPr>
          <w:lang w:val="kk-KZ"/>
        </w:rPr>
        <w:t xml:space="preserve">уточнить,вспомнить,                Біздің айқындауымыз </w:t>
      </w:r>
      <w:r>
        <w:rPr/>
        <w:t>(</w:t>
      </w:r>
      <w:r>
        <w:rPr>
          <w:lang w:val="kk-KZ"/>
        </w:rPr>
        <w:t>дәлелдеуіміз</w:t>
      </w:r>
      <w:r>
        <w:rPr/>
        <w:t>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тказаться)...                                                                      қажет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ам расссуждения основаны на...                                Біздің пікіріміз... негізделген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ействительности...                                                  Шыны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сновной смысл...                                                        Негізгі мән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основном                                                                   Негізіне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ервоначальный вариант...                                           ...алғашқы нұсқас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е трудно заметить, что...                                             Оның... байқауы қиын емес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аннном контексте...                                                  Дәл осы  контекст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тдельные аспекты...можно                                           ...жекелеген аспектілерд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найти(встретить...)...                                                      ... табуға </w:t>
      </w:r>
      <w:r>
        <w:rPr/>
        <w:t>(кез</w:t>
      </w:r>
      <w:r>
        <w:rPr>
          <w:lang w:val="kk-KZ"/>
        </w:rPr>
        <w:t>іктіруге</w:t>
      </w:r>
      <w:r>
        <w:rPr/>
        <w:t>)</w:t>
      </w:r>
      <w:r>
        <w:rPr>
          <w:lang w:val="kk-KZ"/>
        </w:rPr>
        <w:t xml:space="preserve">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Ответ на этот вопрос требует...                                      Бұл сұраққа жауап... талап етеді.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собый интерес представляет...                                     Ерекше назар аударатын жайт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ребует</w:t>
      </w:r>
      <w:r>
        <w:rPr/>
        <w:t xml:space="preserve"> (определенного) уточнения…                           …(</w:t>
      </w:r>
      <w:r>
        <w:rPr>
          <w:lang w:val="kk-KZ"/>
        </w:rPr>
        <w:t>белгілі мөлшерде</w:t>
      </w:r>
      <w:r>
        <w:rPr/>
        <w:t>)</w:t>
      </w:r>
      <w:r>
        <w:rPr>
          <w:lang w:val="kk-KZ"/>
        </w:rPr>
        <w:t xml:space="preserve">  анықтай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</w:t>
      </w:r>
      <w:r>
        <w:rPr>
          <w:lang w:val="kk-KZ"/>
        </w:rPr>
        <w:t>түсуді талап ет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собый интерес представляет...                                     Ерекше назар аударатын жайт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Требует </w:t>
      </w:r>
      <w:r>
        <w:rPr/>
        <w:t>(определенного) уточнения…                            …(</w:t>
      </w:r>
      <w:r>
        <w:rPr>
          <w:lang w:val="kk-KZ"/>
        </w:rPr>
        <w:t>белгілі мөлшерде</w:t>
      </w:r>
      <w:r>
        <w:rPr/>
        <w:t>)</w:t>
      </w:r>
      <w:r>
        <w:rPr>
          <w:lang w:val="kk-KZ"/>
        </w:rPr>
        <w:t xml:space="preserve"> анықтай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</w:t>
      </w:r>
      <w:r>
        <w:rPr>
          <w:lang w:val="kk-KZ"/>
        </w:rPr>
        <w:t>түсуді талап ет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Здесь надо подчеркнуть                                                  Бұл ретте мынаны атап өту </w:t>
      </w:r>
      <w:r>
        <w:rPr/>
        <w:t>(</w:t>
      </w:r>
      <w:r>
        <w:rPr>
          <w:lang w:val="kk-KZ"/>
        </w:rPr>
        <w:t>белгілеу,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 xml:space="preserve">(отметить,обратить внимание…) </w:t>
      </w:r>
      <w:r>
        <w:rPr>
          <w:lang w:val="kk-KZ"/>
        </w:rPr>
        <w:t xml:space="preserve">                             көңіл аудару)керек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качестве модели... можно принять...                     ... үлгісі ретінде... қабылдауға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проблеме</w:t>
      </w:r>
      <w:r>
        <w:rPr/>
        <w:t xml:space="preserve"> (вопросе)… доминирующей               … проблемасында (м</w:t>
      </w:r>
      <w:r>
        <w:rPr>
          <w:lang w:val="kk-KZ"/>
        </w:rPr>
        <w:t>әселесінде</w:t>
      </w:r>
      <w:r>
        <w:rPr/>
        <w:t>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/>
        <w:t>точкой зрения является…</w:t>
      </w:r>
      <w:r>
        <w:rPr>
          <w:lang w:val="kk-KZ"/>
        </w:rPr>
        <w:t xml:space="preserve">                                      ... көзқарас басым болып отыр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обстоятельство нашло выражение...                 Бұл жағдай... көрініс тапт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днако необходимо иметь в виду...                         Бірақ... есте сақтау қажет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К счастью, это не, затрагивает                                 Бағымызға қарай бұл негізг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сновных...                                                              қатысты емес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озникает ситуация, которая может быть...             ... жағдай туып отыр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Мы кратко остановимся на...                                   Біз ... қысқаша тоқталып өтемі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е имея возможности...                                            Мүмкіншілік болмай тұрып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Попутно заметим, что наряду                                      Бұған қоса айтар болсақ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...                                                                                    байқағанымыз сол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еще большей мере это относится...                           Көбінесе бұл ... қатыст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Не вдаваясь в подробности </w:t>
      </w:r>
      <w:r>
        <w:rPr/>
        <w:t>(детали,частности…)      Егжей-тегжей</w:t>
      </w:r>
      <w:r>
        <w:rPr>
          <w:lang w:val="kk-KZ"/>
        </w:rPr>
        <w:t xml:space="preserve">іне </w:t>
      </w:r>
      <w:r>
        <w:rPr/>
        <w:t>(</w:t>
      </w:r>
      <w:r>
        <w:rPr>
          <w:lang w:val="kk-KZ"/>
        </w:rPr>
        <w:t>нақтылы,жекелей )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/>
        <w:t>заметим,что…</w:t>
      </w:r>
      <w:r>
        <w:rPr>
          <w:lang w:val="kk-KZ"/>
        </w:rPr>
        <w:t xml:space="preserve">                                                               жетпестен байқағанымыз сол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дытожим основные результаты...                            Негізгі нәтижелері қорытар болсақ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е претендуя на полноту изложения,                         ... толық қамтыдық деп айта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тметим лишь...                                                             алмаймыз, дегенмен... атау керек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Можно с уверенностью утверждать, что...                ...деп нық сенімділікпен айтуға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>Прежде всего</w:t>
      </w:r>
      <w:r>
        <w:rPr/>
        <w:t>(чем…)                                                 Алдын ала (</w:t>
      </w:r>
      <w:r>
        <w:rPr>
          <w:lang w:val="kk-KZ"/>
        </w:rPr>
        <w:t>ең алдымен</w:t>
      </w:r>
      <w:r>
        <w:rPr/>
        <w:t>)</w:t>
      </w:r>
      <w:r>
        <w:rPr>
          <w:lang w:val="kk-KZ"/>
        </w:rPr>
        <w:t>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Разумеется, сказанное не исключает...             ... айтылғандар... теріске   шығарылмайтыны                                                                       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ого, что...                                                                өзінен-өзі түсінікті болса керек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противовес сказанному,</w:t>
      </w:r>
      <w:r>
        <w:rPr/>
        <w:t xml:space="preserve">(изложенному)…               </w:t>
      </w:r>
      <w:r>
        <w:rPr>
          <w:lang w:val="kk-KZ"/>
        </w:rPr>
        <w:t xml:space="preserve">...айтылғанға </w:t>
      </w:r>
      <w:r>
        <w:rPr/>
        <w:t>(</w:t>
      </w:r>
      <w:r>
        <w:rPr>
          <w:lang w:val="kk-KZ"/>
        </w:rPr>
        <w:t>баяндалғанға</w:t>
      </w:r>
      <w:r>
        <w:rPr/>
        <w:t xml:space="preserve">)                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>қарама-қарсы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Кроме</w:t>
      </w:r>
      <w:r>
        <w:rPr/>
        <w:t xml:space="preserve"> (более) того…                                                     …</w:t>
      </w:r>
      <w:r>
        <w:rPr>
          <w:lang w:val="kk-KZ"/>
        </w:rPr>
        <w:t xml:space="preserve">бұған қоса </w:t>
      </w:r>
      <w:r>
        <w:rPr/>
        <w:t>(</w:t>
      </w:r>
      <w:r>
        <w:rPr>
          <w:lang w:val="kk-KZ"/>
        </w:rPr>
        <w:t>оның үстіне</w:t>
      </w:r>
      <w:r>
        <w:rPr/>
        <w:t>)</w:t>
      </w:r>
      <w:r>
        <w:rPr>
          <w:lang w:val="kk-KZ"/>
        </w:rPr>
        <w:t>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означает, что...                                                       ...Бұл ... дегенді білдір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ледует согласиться с...                                               ... келісуге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качестве приложения...                                             ...қосымша ретінд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ссмотрим...                                                                  қарастырамы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 касается вопроса о...                                               ... туралы мәселеге келетін болсақ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Значительный интерес представ-                                ... назар аударарлық жағдай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ляет...                                                                              </w:t>
      </w:r>
      <w:r>
        <w:rPr/>
        <w:t>(</w:t>
      </w:r>
      <w:r>
        <w:rPr>
          <w:lang w:val="kk-KZ"/>
        </w:rPr>
        <w:t>нәрсе</w:t>
      </w:r>
      <w:r>
        <w:rPr/>
        <w:t>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Как отмечал...                                                               ... атап өткендей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en-US"/>
        </w:rPr>
      </w:pPr>
      <w:r>
        <w:rPr>
          <w:lang w:val="kk-KZ"/>
        </w:rPr>
        <w:t>Это связано с тем, что...                                                Бұл ... байланыст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наибольшей мере это характерно для...                   Көп жағдайда бұл ... тән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Дискуссионным является ивопрос о...                        ... туралы мәселе де пікірталас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 xml:space="preserve">туғызады.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Опираясь на изложенные </w:t>
      </w:r>
      <w:r>
        <w:rPr/>
        <w:t>(приведенные…)…             Баяндал</w:t>
      </w:r>
      <w:r>
        <w:rPr>
          <w:lang w:val="kk-KZ"/>
        </w:rPr>
        <w:t xml:space="preserve">ған </w:t>
      </w:r>
      <w:r>
        <w:rPr/>
        <w:t>(</w:t>
      </w:r>
      <w:r>
        <w:rPr>
          <w:lang w:val="kk-KZ"/>
        </w:rPr>
        <w:t xml:space="preserve">келтірілген)... сүйене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>отырып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о на этом пути встречаются                                        Бірақ  бұл болжамды қабылдасақ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рудности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полне естественно, что...                                             ... әбден орынды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Едва ли найдется</w:t>
      </w:r>
      <w:r>
        <w:rPr/>
        <w:t>( можно обойти вниманием,…)      (</w:t>
      </w:r>
      <w:r>
        <w:rPr>
          <w:lang w:val="kk-KZ"/>
        </w:rPr>
        <w:t>...назардан тыс қалдырмауға болады</w:t>
      </w:r>
      <w:r>
        <w:rPr/>
        <w:t>)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Тем самым, мы пришли </w:t>
      </w:r>
      <w:r>
        <w:rPr/>
        <w:t>(показали)…                         С</w:t>
      </w:r>
      <w:r>
        <w:rPr>
          <w:lang w:val="kk-KZ"/>
        </w:rPr>
        <w:t>өйтіп, біз... деген тұжырымға келдік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                      </w:t>
      </w:r>
      <w:r>
        <w:rPr/>
        <w:t>(</w:t>
      </w:r>
      <w:r>
        <w:rPr>
          <w:lang w:val="kk-KZ"/>
        </w:rPr>
        <w:t>көрсеттік</w:t>
      </w:r>
      <w:r>
        <w:rPr/>
        <w:t>)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е составляет особого труда...                                      ... аса көп дәлелді қажет қылмай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ложнее обстоит дело с...                                               ... қатысты мәселе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>Әлдеқайда қиынырақ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дним из проявлений...                                                   ... бір көрініс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казанное не означает, что...                                          Бұл айтқандарымыз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>білдірмейді...(деген ұғым тумайды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в равной степени относится и к...                          Бұл ...  және ... соншалықты қатыст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Иначе говоря...                                                                Басқаша айтқа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ругими словами...                                                         Басқа сөзбен айтқа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Эту аналогию можно продолжить...                              Мұндай ұқсастықтарды көптеп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>келтіруге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отличие от...                                                                   ... өзгешелігі со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и этом не следуеть забывать,                                 Соның өзінде ...ұмытуға болмайд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Следует помнить иметь в виду... что...                      ...екенін еске сақтау керек </w:t>
      </w:r>
    </w:p>
    <w:p>
      <w:pPr>
        <w:pStyle w:val="Normal"/>
        <w:tabs>
          <w:tab w:val="clear" w:pos="708"/>
          <w:tab w:val="left" w:pos="6018" w:leader="none"/>
        </w:tabs>
        <w:ind w:left="6946" w:hanging="6946"/>
        <w:rPr>
          <w:lang w:val="kk-KZ"/>
        </w:rPr>
      </w:pPr>
      <w:r>
        <w:rPr>
          <w:lang w:val="kk-KZ"/>
        </w:rPr>
        <w:t>Такая постановка проблемы требует...                         Мәселенің осылай қойылуы,. талап                                         ет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рамках этого подхода...                                              Осы бір тәсілдің аясы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и таком   способе...                                                      Мұндай тәсіл арқылы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самом деле...                                                                Шынында   да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от почему...                                                                    Міне,сол себепті  (сондықтан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Это является следствием (результатом, итогом...)       Бұл ... салдары  (нәтижесі,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того                                                                                  қорытындысы)болып  табы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аша задача (цель)- состоит в...                                     Біздің міндет (мақсат) мынада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этому вопрос о ... требует...глубокого                      Сондықтан...туралы мәселе тереңдете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дополнительного ...)исследования...                             (қосымша...)зерттеуді қажет ет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работе продолжена...                                                 Жұмыста ... жалғасым тапқан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ходе дальнейших исследований было                            Зерттеуді одан әрі жүргізу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ыяснено(показано,отмечено...), что...                                барысында... анықталд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(көрсетілді,аталды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озвращаясь к вопросу о...                                                 ... туралы мәселеге қайта орала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отырып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анном случае...                                                                Дәл осы жағдай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зличие между ...заключается в том, что...                   Әңгіме (мәселе)мына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 мнению...                                                                      ... пікірінше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о же самое можно сказать о ....                                       ...туралы да соны айтуға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 аналогии с ...                                                                      Ұқсастығына қара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ереход от ... к ...                                                                 ...-дан,...- ға өту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ля дальнейшего рассмотрения..                                       Бұдан әрі қарай зерттеу үші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едставляет интерес...                                                       ... назар аударатын жай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Имея в виду...                                                                      ... ескере отырып,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Кажется обнадеживающим...                                              Үміттенуге болатында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... было установлено, что...                                                ... анықталған болаты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ругим недостатком работы                                                Жұмыстың( теорияның, амалдың,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(теории, подхода, уравнения,выражения...)                      теңдеудің, сөйлемнің...) тағы бір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является..                                                                                кемшіліг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следние  достижения в области...                                  ... саласындағы соңғы жетістік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альнейшем мы предположим, что...                             Бұдан әрі біз... деп шамалауымызға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>болад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ля решения этого вопроса...                                            Бұл мәселені шешу үші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способствует  более полному...                                 Бұның өзі оның толық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                          </w:t>
      </w:r>
      <w:r>
        <w:rPr>
          <w:lang w:val="kk-KZ"/>
        </w:rPr>
        <w:t>ықпалын тигіз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Необходимо также учесть влияние...                               Сонымен қатар   ... әсерін ескеру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</w:t>
      </w:r>
      <w:r>
        <w:rPr>
          <w:lang w:val="kk-KZ"/>
        </w:rPr>
        <w:t xml:space="preserve">қажет.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и недостатки являются следствием того,                    Бұл кемшіліктер... нәтижесі деуге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...                                                                                      болад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Устранение... требует...                                                      ... жөндеуді қажет ет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именительно к нашим условиям                                   Біздің жағдайға (проблемаға,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 проблеме,задаче...)...                                                          міндетке) ора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качестве примера обсудим                                             Мысал ретінде...(қарастырамыз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рассмотрим)...                                                                     талқылаймы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ля достижения наших целей...                                         Біздің алға қойған мақсатқа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>жетуіміз үші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Какой ценой получен этот результат?                              Бұл нәтижеге қалайша қол жетті?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Он получен ценой отказа(добавления...)                         ...қабылдамау (қосу) арқасында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</w:t>
      </w:r>
      <w:r>
        <w:rPr>
          <w:lang w:val="kk-KZ"/>
        </w:rPr>
        <w:t>алын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Широкий интерес к ....вызван                                           ...көпшіліктің назары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вызвал)...                                                                             ... аудард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анное обстоятельство ...                                                      Бұл жағда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плане сопоставления...                                                     Салыстыру тұрғысы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бращает на себя внимание...                                             ...көңіл бөлу қажет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т... прием...                                                                      Бұл ... әдіс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скольку речь идет о ..., то...                                             Сөз ... туралы болғандықта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Как же в таком случае согласовать...?                                Бұл жағдайда... қалайша үйлесім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табады?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облема формулируется следующим                              Сөйтсе де ... жағдай орын алған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бразом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ажно обратить внимание на то обстоятельство,             ... жағдайларға  көңіл  аударудың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...                                                                                      мәні  зор, өйткен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Более того, может оказатся...                                              Оған қоса, онда... болуы мүмкін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Ясно, чт в этом  случае (если..., то...)                                 Бұл жағдайда,... екені анық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( егер..., онда...)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Нас будут интересовать, в основном,                                 Негізінен, бізді мынадай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следующие моменты...                                                         жәйттер қызықтырады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азличают два (три...) аспекта                                             Проблеманың екі(үш) аспектіс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облемы...                                                                            жіктеліп ажыраты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рамках традиционного знания...                                      Дәстүрлі білім көлемінд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 существу это есть...                                                         Шын мәнісінде, бұл деге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положение (утверждение...)                                          Бұл жағдайды ( тұжырымды..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е следует смешивать с...                                                     ... шатастыруға болмай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иведенные выше рассуждения...                                     Жоғарыда айтылған ой-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>толғаныстар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режде всегоследует подчеркнуть...                                    Ең  алдымен... ерекше  көңіл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</w:t>
      </w:r>
      <w:r>
        <w:rPr>
          <w:lang w:val="kk-KZ"/>
        </w:rPr>
        <w:t>аудару керек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Итак, мы сформулировали (решили,                                    Сөйтіп, біз ... тұжырымдадық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оказали...)                                                                              (шештік, дәлелдедік)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Можно ли утверждать, что...?                                               ...деп пайымдауға бола ма?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аким образом...                                                                     Соныме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ледовательно...                                                                      Сайып келгенд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итоге (результате,...)                                                           Қорытындысына (нәтижесінде)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езультатом ... исследований                                               ... зерттеудің нәтижесі болып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явились...                                                                                 табылад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Это объясняется тем, что...                                                  Мұны дұрыс түсіну үшін... еске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>алу қажет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режде чем продолжить  (рассмотреть,                              Сөзімізді жалғастырмас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ешить,начать),...                                                                   (қарастырмас, шешпес, бастамас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>бұрын,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Сделаем несколько предварительных                                 ... алдын ала бірнеше ескертпе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замечаний...                                                                            жасамақпыз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от почему...                                                                           Міне нелікте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Заметим также, что...                                                           ...онда... сонымен қатар ескертеміз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 касается...                                                                      Ал ... туралы айтсақ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т вопрос (проблема...) требует                                    Бұл мәселе (проблема...) өз бетінше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самостоятельного исследования...                                   зерттеуді қажет етед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едположим, что...                                                           Айталық,...  делік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Для  </w:t>
      </w:r>
      <w:r>
        <w:rPr/>
        <w:t>«</w:t>
      </w:r>
      <w:r>
        <w:rPr>
          <w:lang w:val="kk-KZ"/>
        </w:rPr>
        <w:t>смягчения</w:t>
      </w:r>
      <w:r>
        <w:rPr/>
        <w:t>»</w:t>
      </w:r>
      <w:r>
        <w:rPr>
          <w:lang w:val="kk-KZ"/>
        </w:rPr>
        <w:t xml:space="preserve"> противоречий...                                  Қайшылықты</w:t>
      </w:r>
      <w:r>
        <w:rPr/>
        <w:t xml:space="preserve">  «</w:t>
      </w:r>
      <w:r>
        <w:rPr>
          <w:lang w:val="kk-KZ"/>
        </w:rPr>
        <w:t>жеңілдету»  үші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альнейшем будем использовать                                 Келешекте...(ұстанамыз,сүйенеміз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следовать, придерживаться...)                                         қолданамыз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пользу этого довода (утверждения...)                           Мынадай жайттар осындай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говорит следующее обстоятельство...                           қорытындыға (пікірге...)...меңзейд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данном случае речь идет о ...                                         Дәл осы жағдайға әңгіме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</w:t>
      </w:r>
      <w:r>
        <w:rPr>
          <w:lang w:val="kk-KZ"/>
        </w:rPr>
        <w:t>туралы болып тұр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общая логическая схема...                                             Бұл ... жалпы логикалық нобай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Ход дальнейших рассуждений                                            Пайымдаулар бұдан былайғ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остоит в ...                                                                         жерде ... мына бағытта болмақ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оцедура ... основана на ...                                                ... процедурасы ... негізделге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Учет этих факторов (обстоятельств...)                             Бұл факторларды (жағдайларды,...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иводит, показывает                                             есепке алу... әкеледі (көрсетеді,береді)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русле этого подхода лежит...                                   Бұл тәсілдің аясында... жатыр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К числу особенностей следует                                    ...ерекшеліктерінің қатарына қосуға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тнести...                                                                              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... непосредственно связано с ...                            Бұл ...тікелей ... байланыст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болеее широком плане можно                                  Ауқымдырақ тұрғыдан алғанда,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сказать, что...                                                                  ... айтуға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ем не менеее...                                                             Әйтсе д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Больше того...                                                                 Оның үстіне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этом плане (отношении...)                                         Бұл тұрғыдан (жағынан...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любопытен факт...                                                         алғанда... аса қызықты факт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Идеология работы заключается...                                Жұмыс идеологиясының мән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>мына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...приводит к неоднозначности                                     ...әркелкі түсінікке жетелейді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толкований...                                                      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в свою очередь, влечет за                                      Бұл өз кезегінде... (жетелейді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обой  (приводит)...                                                        әкел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казанное,конечно, не означает...                           Айтылғандардан,әрине, ...ұғым тумай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Коль скоро, ... то...                                                     Егер солай болса, о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а первый взгляд...                                                    Бір қараға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Само  по себе  это требование                                   Бұл талап (жағдай,ұсыныс...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условие, предложение...)...                                       өзінен- өзі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Но вследствие...                                                           Бірақ ақыры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ежде чем...                                                                Алдыме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значительной мере это связано                               Бұл белгілі дәрежеде... байланыст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объясняется...)...                                                           (түсіндіріледі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Центральной проблемой...                                          Негізгі мәселе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ля сравнения (сопоставления)                                ... салыстыру(салғастыру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en-US"/>
        </w:rPr>
      </w:pPr>
      <w:r>
        <w:rPr>
          <w:lang w:val="kk-KZ"/>
        </w:rPr>
        <w:t>с...                                                                                 үшін...</w:t>
        <w:tab/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у трудность можно обойти                                   Бұл қиындықты мына амалмен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следующим образом.                                                 айналып өтуге болады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Реализация ... требует...                                            ... жүзеге асыру үшін ... керек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этой связи нами выполнены                                  Бұған байланысты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(предприняты...)                                                        (қолданылды) орындал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 ряду причин...                                                      Бірсыпыра себептермен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месте с тем известно, что...                                    Сонымен қатар ... белгілі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Наибольший интерес представляет...                       Ерекше назар аударатын мәселе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 имеющим данным...                                             Қолда бар мәліметтер бойынша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едварительные исследования                              Алдын ала  зерттеу көрсеткенде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показали, что...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сложившихся условиях следует...                         Қалыптасқан жағдайда ... жө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олученные результаты свидетельствуют...            Алынған нәтижелер... көрсеткендей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ущественное влияние...                                             Елеулі әсер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Эти результаты (не)позволяют...                               Бұл нәтижелер ... мүмкіндік береді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</w:t>
      </w:r>
      <w:r>
        <w:rPr>
          <w:lang w:val="kk-KZ"/>
        </w:rPr>
        <w:t>(бермейді)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Это обусловлено тем,что...                                         Мұның себебі сол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К такому же выводуь (заключению)                         Мұндай қорытындыға (шешімге) 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приводит                                                                       әкеледі (келеді...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той или иной мере ...                                               Мұндай немесе басқа шамада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сновную роль ... играет...                                        ... негізгі қызмет атқар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... в значительной мере зависит от ...                        ... елеулі дәрежеде ... байланыст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Результаты исследования приведены                        Зерттеудің нәтижесі ... келтірілді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(собраны, представлены...) в...                                    (жинақталды, ұсынылды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и составлении программы                                       Бағдарламаны (жоспарды) құрға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(плана...)...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се вместе взятое ...                                                      Барлығын бірге алға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Односторонний подход (рассмотрение,                     ... біржақты қарастыру (қарау,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исследование ...)...                                                         зерттеу)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Опыт показывает, что ...                                               Тәжірибе ... екенін көрсет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содержательном плане .                                            Мазмұн (мәнділігі) жағынан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К  сказанному  выше хотелось                                     Жоғарыда айтылғандарға мыналарды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бы  добавить следующее                                              қоса айтқым келіп 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 сравнении                                                                      ... салыстырған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... используется (применяется)                                   ... әдіс пайдаланылады (қолданылады) метод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Подобная (ые) ошибка (неточность,                            Бұл сияқты қате (дәлсіздік,көзқарас)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згляды)..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lang w:val="kk-KZ"/>
        </w:rPr>
        <w:t>Вследствие ... преобладают процессы...                    ... салдарынан ...процесс басым түседі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Более важное значение приобретает...                       ... аса маңызды мәнге ие бо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Что представляет собой ...?                                         ... дегеніміз не?( мәнісі неде?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о многих случаях...                                                     Көпшілік жағдайда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Еще более существенным представляется то             Тағы бір мәні болып көрінетін жағдай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обстоятельство, что...                                                     жағдай сол-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зависимости от...                                                        ... байланысты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Принято считать, что...                                                   Әдетте ... деп саналады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уществует еще один...                                                    Тағы да бір ... бар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ля  понимания закономерностей...                                Заңдылығын түсіну үшін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Современные критерии...                                                 Қазіргі шарттар (талаптар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То же самое оказывается справедливым...                    Бұл да жөн болып көрінуі мүмкін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Другим важным фактором...                                           Сондай маңызды фактордың бірі –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В некоторых случаях...                                                    Кейбір жағдайда ..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>... может быть истолковано как...                                   ... түсіндірілуі мүмкін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ab/>
        <w:tab/>
        <w:tab/>
        <w:tab/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12:00Z</dcterms:created>
  <dc:creator>WW</dc:creator>
  <dc:description/>
  <dc:language>en-US</dc:language>
  <cp:lastModifiedBy>WW</cp:lastModifiedBy>
  <dcterms:modified xsi:type="dcterms:W3CDTF">2018-05-01T15:12:00Z</dcterms:modified>
  <cp:revision>2</cp:revision>
  <dc:subject/>
  <dc:title/>
</cp:coreProperties>
</file>