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_______» АҚ Бухгалтерлік және салықты есепке алу департаментінің директоры-бас бухгалтер __________________ 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  <w:lang w:val="kk-KZ"/>
        </w:rPr>
        <w:t xml:space="preserve"> департаменті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  <w:lang w:val="kk-KZ"/>
        </w:rPr>
        <w:t xml:space="preserve"> бөлімінің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 менеджері/менеджері/бас маманы/жетекші маманы/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kk-KZ"/>
        </w:rPr>
        <w:t xml:space="preserve">маманы ______________________ </w:t>
      </w:r>
      <w:r>
        <w:rPr>
          <w:sz w:val="28"/>
          <w:szCs w:val="28"/>
          <w:lang w:val="kk-KZ"/>
        </w:rPr>
        <w:t>(-дан/-ден/-тан/-тен)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ізден талап етілген жерге ұсыну үшін (банкте кредит ресімдеу үшін, банкке ұсыну үшін) ағымдағы жылдың соңғы 6 (алты) айына жалақы туралы анықтама беруіңізді сұраймын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lang w:val="kk-KZ"/>
        </w:rPr>
        <w:t>(аты-жөні)</w:t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>кк.аа.жжжж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24:00Z</dcterms:created>
  <dc:creator>WW</dc:creator>
  <dc:description/>
  <dc:language>en-US</dc:language>
  <cp:lastModifiedBy>WW</cp:lastModifiedBy>
  <cp:lastPrinted>2011-08-10T16:50:00Z</cp:lastPrinted>
  <dcterms:modified xsi:type="dcterms:W3CDTF">2018-05-12T13:24:00Z</dcterms:modified>
  <cp:revision>2</cp:revision>
  <dc:subject/>
  <dc:title/>
</cp:coreProperties>
</file>