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8"/>
          <w:szCs w:val="28"/>
          <w:highlight w:val="green"/>
          <w:lang w:val="kk-KZ"/>
        </w:rPr>
      </w:pPr>
      <w:r>
        <w:rPr>
          <w:rFonts w:cs="Arial" w:ascii="Arial" w:hAnsi="Arial"/>
          <w:b/>
          <w:color w:val="000080"/>
          <w:sz w:val="28"/>
          <w:szCs w:val="28"/>
          <w:highlight w:val="green"/>
          <w:lang w:val="kk-KZ"/>
        </w:rPr>
        <w:t xml:space="preserve">Іс жүргізу сөздігі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highlight w:val="green"/>
          <w:lang w:val="kk-KZ"/>
        </w:rPr>
      </w:pPr>
      <w:r>
        <w:rPr>
          <w:rFonts w:cs="Arial" w:ascii="Arial" w:hAnsi="Arial"/>
          <w:b/>
          <w:color w:val="000080"/>
          <w:sz w:val="28"/>
          <w:szCs w:val="28"/>
          <w:highlight w:val="green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мірбаян, Түйіндем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уған жы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од р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ұл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циона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тбасы жағдай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мейное положение</w:t>
            </w:r>
          </w:p>
        </w:tc>
      </w:tr>
      <w:tr>
        <w:trPr>
          <w:trHeight w:val="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ілімі: жоғары, арнаулы, 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бразование: высшее, специальное, средн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ұмыс тәжірибес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пыт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ілді білу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нание я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еке қасиет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ичные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ығушылы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нтере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апсырды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дал; поручи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ч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яқтады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акончи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ұйымдастыру қабілет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рганизаторские способ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зіргі уақыт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анное 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зденуш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иск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скери қызметке міндетт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еннообяза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олтырылған уақы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та запол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осымша мәлімет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олнительны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еркін біл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вободно влад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ұрметті атақтар мен наградала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очетные грамоты и награ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уазы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зіргі жұмы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годняшня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ұйымдар мен мекемелердің атаула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азвания организации и учре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мір сү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ть, существовать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уалнама, Іс парағ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іс пара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чный листок</w:t>
            </w:r>
          </w:p>
        </w:tc>
      </w:tr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адрлар жөніндегі іс пара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исток по учету кадров</w:t>
            </w:r>
          </w:p>
        </w:tc>
      </w:tr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ұмысқа қабылд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инять на работу</w:t>
            </w:r>
          </w:p>
        </w:tc>
      </w:tr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аматтығ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ажданство</w:t>
            </w:r>
          </w:p>
        </w:tc>
      </w:tr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ік жағдай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оциальное положение</w:t>
            </w:r>
          </w:p>
        </w:tc>
      </w:tr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ік тег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оциальное происхо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ег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ми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ыны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манды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ециа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әсі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е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ылыми атақтары мен дәрежелер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чные звании и степ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нертабы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обре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скери атағ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инское з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зақстан Республикасының азам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ажданин Республики Казах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скери қызметке қаты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ношение к воинской служб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індетті ем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е обяз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етел тілдер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остранные язы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істеген жылда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удовой ста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айланбалы органда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ыборные орг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ызмет ба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уж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млекеттік делегация құрамын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составе государственной делег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ағылымдамадан ө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йти стажиров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от жауапкершілігіне тартылмағ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е привлекался к судебной ответств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телде тұратын туыста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дственники живущие за рубеж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апатт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град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иял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ьявить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інездем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ерілген тапсырмаларды дер кезінде орындай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воевременно исполняет заданные поруч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ман ретінд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к специа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ке қабылд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нять на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 ісіне жауап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ветственно свое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ұмыс барысын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ход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 тек жақсы жақтарымен көрсетт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казал себя только с хорошей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тік меңге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ладеть в совершенств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ауат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амо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сы ерекшеліктері ескертілі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ивая эти особ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 ұстау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ржать себ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ұмыс істеуі жоғары дәрежеде деуге бола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жно сказать, что работает на высоком уров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елсенді түрде атсалыса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ивна принимает у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әлімде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яв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і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репить; утвержд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қыл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сужд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інезде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й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важаем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әжірибел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ы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імд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өпші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щите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қ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удолюби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қып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кура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стам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держа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амшы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ициатив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делд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рите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кт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валифицирова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лгіл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разц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с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гершілік қасиеттері м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ума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сал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равновеша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мақ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ьез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ыр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пели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іптестер арасын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еди колле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 ісінің шебер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стер своего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ш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с мам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лавный специа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етекші мам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едущий специалист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  <w:t>Өтініш түрлер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езект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чере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қысы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з содерж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езектен тыс еңбек демалы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неочередной трудовой отпу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еңбек келісімінің мерзімін ұзар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длить срок трудового согла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зетул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справления, корректи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тбасы жағдайыма байланыс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о семейным обстоятельств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енсаулығыма байланыс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о состоянию здоров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екітілген кес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твержденный граф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інд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а основании, на осно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ос тұрған қызмет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а вакантную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сқа жұмысқа ауысуыма байланыс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 связи с переходом на другую рабо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оса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вобод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 еркімме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о собственному жел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риалдық көм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риальная помощ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сқа қызметке ауысты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евести на другую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ара қолдан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нять 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сты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смотр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мтамасыз е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еспеч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ұқсат е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реш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зар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дл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уәланды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видетельство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т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вер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үстемақ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дба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алқы жұмы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боч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ә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лабақшадан орын бөл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делить место в детском с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інемі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ш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ймы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ш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  <w:t>Бұйрықтың түрлер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ұйы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казы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ариял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ьяв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үкте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ручить, обязы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рынд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пол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үзеге асы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уществ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апсырма бе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ть задание (поруч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уғ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ітірге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ончи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яқтағ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ончи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ұмыс істеге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ызмет атқарғ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зать услу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ылдан баста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ылға дейі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зіргі уақыт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настоящее 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іптестер арасында беделд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ритетный среди колле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ілімд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разова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ан-жақ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есторонный, разносторо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ол қо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авить под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ұмыстан босату туралы бұйры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каз об освобождении с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ұмысқа қабылдау туралы бұйры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иказ о приеме на рабо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шалай сыйлық беру туралы бұйры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каз о денежном вознагра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үші жойылған деп танылсы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изнать утратившим си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оса беріліп отырға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лагаем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ітілсі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тверд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сы қаулы жарияланған күнінен бастап күшіне енед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астоящее постанавление вступает в силу со дня опубликования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  <w:t>Сенімхат, Қолха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ніп тапсырамы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веря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хат бе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ть распис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азамы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ш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өр ба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ложить печ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аст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вержд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сқа талабым жо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ругих претензий не име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уәландыруға бола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ожно завер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ік салы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сударственный на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еке басымның куәліг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достовер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хатқа менің қатысуым кезінде қол қойыл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писка была подписана в моем присутств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үш дана етіп жасалғ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оставлено в трех экземпляр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жетті құжатта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жные докум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өлқұж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лынған ақшаны дер кезінде қайта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воевременно вернуть полученные день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йып төле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аплатить штра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сы сенімхат арқы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астоящей доверенность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кілдік етемі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олномоч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айызын төле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латить проц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отариалдық кеңседе тіркелге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арегистрирован в нотариальной конто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лескен қызметті доға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кратить совместную деятельность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  <w:t>Кепілдік хат,  Іскерлік ха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епілдік беремі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рантиру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іберуге тиі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лжен отправ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ешуге мәжбү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нужден реш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әліметті (ақпаратты) хабарлаймы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нформируе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сетілген мерзі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казанный с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еткізілмеген жағдай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случае недост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еткізуді талап етемі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ебуем достав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а беріп отырмы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ключа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індеттенемі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язую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рзімінд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 время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  <w:t>Қызметтік хат,   Баяндау ха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олған жағдайды хабарл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общить о проишеств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янд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лады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еткіз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став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олдау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держ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ын жағдайға ұшыр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пасть в трудную ситуац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іссапарға ба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ъездить в командиров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әжіліске қаты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аствовать в заседан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метпе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 уваж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ло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азарға ала отыры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бращать вним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нтымақтасты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трудн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рсы емеспі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е про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олып табыла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вл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әмле жас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лючить сдел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үшін жо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ерять си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сы хат арқы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через это пись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рындалған жұмыстар көлем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бьем выполнен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ұмыс күшін тар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ивлечь рабочую си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елісімге сәйк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огласно догово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елісімнің талапта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ребования сдел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әтиже шыға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остичь результ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оған/осыған байланыс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 связи с эти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зде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корить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үсініктеме хат,  Б</w:t>
      </w:r>
      <w:r>
        <w:rPr/>
        <w:t>аяна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үсініктеме бе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ть пояс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еске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ывать, принимать во вним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оспарл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аниро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ірікте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бирать, сортиро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алд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лиз, разб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ан-жақты талқыл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робно обсужд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ақытты ұтымды пайдалан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спользоваться времен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цени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с тар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каз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есеп бе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читыв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иян шег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анести вр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елісімге кел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ити к соглаш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әртіп сақт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блюдать дисципли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еректер жин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обрать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олға қо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ставить на пу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зіг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тыкаться, встретиться неожидан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дағал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люд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сихатт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погандиро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йып төле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латить штра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ыға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креп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әлімде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яв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йдалан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спользов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алап е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ебо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екет е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йствовать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Шақыру</w:t>
      </w:r>
      <w:r>
        <w:rPr/>
        <w:t xml:space="preserve"> хат,  Құттықтауха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ойғ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 п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уған күнг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 день р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рекеге шақырамы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глашаю на праз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ең жақсы тілек тілеймі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аю самое хорошее пожел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нің игі тілектерімді қабыл алыңы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мите мои чистосердечные пожел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ттықтаймы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здравля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қы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глас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ыс тіле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ать успе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лефон шалу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звон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мбат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рогой (-ая, -о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рейт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юби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ын жүректе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 всего серд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ын ниетпе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кренним намер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рметпе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 уваж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ыс бе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дать голос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Жеделхат</w:t>
      </w:r>
      <w:r>
        <w:rPr/>
        <w:t>,  Телефонхаба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халықаралық конкурсқа үміткерлер дайынд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готовить претендентов на международный конку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с қосу бола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ыла встре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лық семина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 семин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еңеске шақырамы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глашаем на 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ездесуге келіңі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иходите 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өрсетілетін қызм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казываемая усл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әжіліске қаты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аствовать в засед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алап жіберіңізш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вторите, пожалуй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дарла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грамм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  <w:t>Алғысха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лғыс білдіремі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ражаем благодар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апаттала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гражд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ғыс айтайын деп еді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ы хотим выразить благодар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сеткен көмегі үші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 оказанную помощ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леулі еңбегі үші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 трудовую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армашылық табыс тіле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желать творческих успехов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  <w:t>Көңіл айту х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үниеден өткеніне көңілімізді айтамы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ражаем соболез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рты қайырлы болсы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ыражение участливого отношения к переживаниям, несчастью други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ырағы торқ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усть будет земля пух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тқан жері жәннатта болсы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усть попадет в рай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нықтам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нықтама бе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ть справ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ауапкершілік ар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злагать ответ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етік біл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нать в совершенст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ексе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ер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асын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 самом де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үзеге асырылатын шару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уществляемое де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талқыланатын жоспар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суждаемый пл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ап етілген жерг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 месту треб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ға қол қо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писать справ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ма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ги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бірт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витан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рзімі көрсетілге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ок указ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п таныл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ыть признанн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апк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шір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пи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ұқсатнама, бұрышт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ұжат рәсімде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умен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былдауш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рес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лдауш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рес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згілік көм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уманитарная помощ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н мәнінд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действи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ректі раст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твердить информац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адамға байланыс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вязано с физическим лицом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рыз</w:t>
      </w:r>
      <w:r>
        <w:rPr/>
        <w:t>, шағы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йып төле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латить штра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ы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я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ғал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цен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індеттен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язываться, взять обяза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ңыз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ж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тқарылған жұмы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полне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ерілетін тапсыр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даваемое пору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аңсыз жұмыстан шыға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езаконно уволить с рабо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мтамасыз е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еспеч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ұрагерлік құқы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аследственное пра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аңға сәйк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 соответствии с закон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шім қабылдауыңызды сұраймы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шу принять 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зарға ала отыры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нимая во вним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ғым хатта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сьмо жало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ғын үй уысты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менять желье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рнама, Хабарландыр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анданды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жив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өңіл бөл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делять вним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ән бе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вать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екеленді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дел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зірле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тов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арна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кл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барланды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ъя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лескен мәжілі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вместное засе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танатты жиналы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ржественное собр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кізілед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одитс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ттам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хаттама жүргіз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ти проток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хаттаманың көшірмес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опия прото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ттамаға қол қо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писать проток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ұрылтайшылар жиналы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брание учред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өрағ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се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райы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седатель (жен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үн тәртіб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вестка д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ыңдал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уша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улы қабылдан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анавление приня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тысқанда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сутствующ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тыспағанда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сутствующ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өйлегенд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ступи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тш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крет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ойылған қолдың анықтама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шифр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ұйымның ресми атау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фициальное наименование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кер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уп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еж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ло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зар ауда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ратить вним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ыс бе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голоса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жы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лек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арыссө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әлелді себеппе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важительная прич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яндамаш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ладч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ңейтілге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шир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ралқ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зиди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лю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қ қо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авить в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ұлд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добр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ыс қал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здержив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делде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кор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сматривать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Жеке еңбек шар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еңбек шар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ивидуальный трудовой договор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берушінің құқығ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ва работодателя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беруші міндетт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язанности работодателя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ісімшартқа оты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лючить дого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иян шег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чинять вр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елісімшарттан бас тар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казаться от догов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ығын келті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сти затр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ақыт бөл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делять 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алап қо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ъявлять треб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иын жағдайға ұшыра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пасть в трудную ситуац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алап е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ебо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здеме өткіз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ести планер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ұмыс беруш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та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ұдан әрі қара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льш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ір жағын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 одной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улы е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анав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үшіне ен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йти в сил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53:00Z</dcterms:created>
  <dc:creator>user</dc:creator>
  <dc:description/>
  <cp:keywords/>
  <dc:language>en-US</dc:language>
  <cp:lastModifiedBy>www</cp:lastModifiedBy>
  <dcterms:modified xsi:type="dcterms:W3CDTF">2020-06-10T18:30:00Z</dcterms:modified>
  <cp:revision>44</cp:revision>
  <dc:subject/>
  <dc:title/>
</cp:coreProperties>
</file>