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КЕҢСЕ қызметінде пайдаланылатын сөздік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берви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берви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ж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мның мекенжай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с фактического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қты тұратын мекенжай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с отпра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өнелтушінің мекенжай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с юрид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ды мекенжай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с привет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ттықтау х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рнау, бағыттау, (біреудің атына жазу, жолдау, жіберу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о адресовано на имя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хат басшының атына жазылғ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 при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 акт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 пере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ыс ету актісі, беру акт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 законода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 акт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 норм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рмативтік а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 подзак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аңға тәуелді а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к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уалн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одить анке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алнама жүргі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ке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алнама 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нул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шін ж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нулирование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ың күшін ж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нулирование 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-арыздың күшін ж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роб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ұлдау, анықт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обация н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орманы анықтап 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гу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лел, уә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гументир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лелдеу, уәждеу, дәйек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гументировать текст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 мәтінін дәйек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е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, жалд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ендовать з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имаратты жалдау, жалға 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ендовать комна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лмені жалд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енд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г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ендо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 беруш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енд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 алынғ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ендованное з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 алынған ғима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х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рағ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хив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ұжаттар мұрағ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хив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тер мұрағ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хив аудиовизу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ыбыстық-бейнелік құжаттама мұрағ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хив ведом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омстволық мұрағ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хив государ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мұрағ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ғатш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тер баз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 материально-техн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дық-техникалық б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 источник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көз баз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наластыру, негіз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ан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анс, теңгер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хгалтерский балан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хгалтерлік балан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нс электро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ың теңгері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сср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сі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срочное 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зімсіз пайдал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лагодар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ғы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агодарность за успешный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ысты еңбегі үшін алғы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агодарность за ответственное испол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кершілікпен орындағаны үшін алғ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ум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ғ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мага писч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у қағ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мага бел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 қағ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мага копиров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ірме қағ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кан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ос ор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ы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ұжат нұсқал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сқалылы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ы фотоизоб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отокескін нұсқал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ргі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ение дело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 жүргі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ение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дерісті жүргі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ение 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ті жүргі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ріс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ың кірісп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женің кірісп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нормативного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рмативтік құжаттың кірісп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едом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зімд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омость инвентаризац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гендеу тізімдем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омость свод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ынтық тізімд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омость плат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м тізімдем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озбуд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зғ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будить д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 қозғ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будить 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ыным жас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озв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врат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ы қайта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врат пис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тты қайта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озлож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к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ложить ответств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кершілік жүк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оз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мещение убы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алды ө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мещение пот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сырапты ө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әселе (сұрақ, сау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прос гла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ы мәселе, сұрақ, сау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прос делика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тін мәс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рем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менное 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ша пайдал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времен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ша пайдаланылатын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помога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алқы, көмекш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помогательный проц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алқы үдері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т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рісті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тавка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 кірістірм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тупить в 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лданысқа е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вступил в 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 қолданысқа ен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тупить в си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шіне ен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каз вступил в си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йрық күшіне ен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тор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л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ич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ма ақпа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ичный доку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ма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ыбо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ріктеме, таңд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борка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ді ірік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ыве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ңдайша жа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веска кабин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инеттің маңдайша жазу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ы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зінді, көші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иска из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н үзін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иска арх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ғаттық үзін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шестоящий орг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 тұрған орг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л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натбелг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авить галоч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атбелгі қ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ран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пілд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рантир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пілдік бе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рант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пілдігі б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неральная довер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сенімх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ра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олнить граф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нды тол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раф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фик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кест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фик дежу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зекшілік кест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ри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риф, белг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иф одоб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ұлдау белг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иф секре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пиялық белг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иф соглас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ісу белг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иф утвер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іту белг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руппи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птас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руппировка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ы топтас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уппировка документов по заголов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ы тақырыптар бойынша  топтас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д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ды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дово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дық жосп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довой от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дық есе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рек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нные о местонахо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наласқан жері туралы дерек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нные офици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ми дерек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нные поис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здестіру дерект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, күн, мерз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а выдачи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ың берілген кү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а запре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ктеу мерзі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ви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зғалы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вижение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 қозғалы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вижение ден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 қозғалы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қимыл, әрекет, ықпал, күші, қолданы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ствие зак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ның қолданы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ствие неправоме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сыз әре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ствие внутренней си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шкі күштің әс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ствите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м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достоверение действ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әлік жарам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 удостоверения действителен до 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әліктің мерзімі ... дейін жарам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ствующее законода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аныстағы заңн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йств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нды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ку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аноним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ы көрсетілмеген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бел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за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аутент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пнұсқалық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временного хра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ша сақталатын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граф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кіндемелік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по личному соста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құрам бойынша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поглащ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нген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постоянного хра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 сақталатын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распоряд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кімдік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 сопровод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еспе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жатт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ация аудиовизу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тық бейнелік құжатт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ация уче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ке алу құжаттамасы, есептік құжатт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ов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нуш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ообо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 айналы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нес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барл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учить донес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барлама 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ыртын хаб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сти допол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тыру енгі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нутрен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шк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утренний доку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шкі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утренний нормативный доку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шкі нормативтік құж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ункт 1 дополнить текст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тармақ .... мәтінімен толықтырылс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и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рл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иница учета архив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ғаттық құжаттарды есепке алу бірліг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иница хранения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ы сақтау бірліг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лючение по прое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 бойынша қорыты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ужебная за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тік жаз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з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иска поясн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індірме жаз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ұрау салу, сұр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рос информа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тық сұрау с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егистрир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рк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егистрировать доку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ы тірк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рекоменд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сы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екомендовать кандидату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дидатураны ұсы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нитель пис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ттың орындаушы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нитель пор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ны орындауш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М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пол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нение при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йрықты орынд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нение распо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кімді орынд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ент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әйкестендіру, бірдейленді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дент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йкестілік, дәлме-дәлд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дентификацион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йкестендіру нөмірі, бірдейлендіру нөмі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ы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рукция по примен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йдалану, қолдану жөніндегі нұсқаулы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рукция должнос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азымдық нұсқаулы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струк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ру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сқауш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йдал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ьзование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ы пайдал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ход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ығыс дерек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и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қорытындыл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ленд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тіз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ендарный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тізбелік кү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ік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лассифик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іктегі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ификационный перечень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тардың жіктелу тізб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ни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нига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ке алу кіта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нига за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ркеу кіта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п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ші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пия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ың көшірм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пия завер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әландырылған көші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пия незавер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әландырылмаған көші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лшемд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итерий содерж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мұн өлше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г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шы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гализация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ы жарыққа шығару, жария 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ту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зд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то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н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жесвиде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н ку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жесвидетельств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н куә бо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ра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ст авто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лық баспа таба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ст обход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ту қағ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ст печа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 таба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ст путе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 пара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ст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ке алу парағы, есеп парағ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рки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ңбал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икровка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ы таңбал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ски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үркемелеу, жас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кировка и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імін жасыру, бүркемел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сс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ым; ал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сив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 жиы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сив жи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ғын үй ала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си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 жиы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жведом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едомствоаралы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ведомственны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омствоаралық ұйымд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іс-ш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н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-шаралар жосп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ра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ы поощ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термелеу шарал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ож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ғылықты же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ожительство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ыс берушінің тұрғылықты ж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ер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ңғыр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дернизация докум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маны жаңғыр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ч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ғылыми жұмы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чная-техни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-техникалық жұмы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полн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лымсыздық, толық емес болу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полнота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ың толымсыздығы, толық емес болу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оменкл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оменкл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менклатура 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 номенклатур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оменклатура дел индивиду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тің дара номенклатур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мтамасыз 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еспечение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тты қамтамасыз 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еспечение документацио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малық қамтамасыз 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еспечение сохранности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ың сақталуын қамтамасыз 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ло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ыс, мұқа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ложка 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тің қабығы, мұқаб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обработка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жатты өң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бработка научно-техн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-техникалық өң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заглав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ау, тақырыбын жа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заглавить пап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пканы тақырыпт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зімд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ись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 тізб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ись арх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ғаттық тізімд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пр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өнелту, жібе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правка пис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тты жөнел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правка исходящей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 хат-хабарды жөнел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форм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сім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формление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ы ресім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формление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тты ресім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рафир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л қ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афировать согла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ісімге қол қ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ре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быс ету, беру, жеткізу, тапс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дача документов на хра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ы сақтауға тапс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реч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з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чень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 тізб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иод хронолог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онологиялық кезең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сонал административно-управлен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-басқару қызметкерл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сонал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імн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ходяще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ріс х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ходяще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 х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вестк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тәртіб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естка дня совеще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естің күн тәртіб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грамма по внедр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нгізу жөніндегі бағдарл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пу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ұқсатн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пуск раз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реттік рұқсатн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ток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тт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ол сов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естің хаттам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рабо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зірл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работка пл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 әзірл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работка плана мерпо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-шаралар жоспарын әзірл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дак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ралау, түз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дактирование пис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тты сарал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коменд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пілдеме; ұсы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комендовать кандидатур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дидатураны ұсы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на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од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ліметтер жинағ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о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лім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р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ықт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 истор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и анықт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б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одная таб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ынтық к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лица сравн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у кест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з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зис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яндама тези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а сем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тақыры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ференция тақыры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реб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л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бование к поставщи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кізушілерге қойылатын тал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бование нормативного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рмативтік құжаттың тала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сеткі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азатель имен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улы көрсеткі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ғ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ав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мпания жарғы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авной капи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ғылық капи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р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т знамена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ырықша дер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ра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қт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анение архив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ғаттық құжаттарды сақт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о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о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онологический поря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онологиялық тәртіп, р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ан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й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анилище архив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ғаттық қой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роника собы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иғалар хроник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б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лгі, қалы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блон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ың үлг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а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өртаб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амп арх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рағаттық мөртаб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амп речеов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яр сөз ора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емпля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емпляр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ың данас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8:00Z</dcterms:created>
  <dc:creator>kulseitova</dc:creator>
  <dc:description/>
  <cp:keywords/>
  <dc:language>en-US</dc:language>
  <cp:lastModifiedBy>www</cp:lastModifiedBy>
  <dcterms:modified xsi:type="dcterms:W3CDTF">2020-06-10T18:37:00Z</dcterms:modified>
  <cp:revision>21</cp:revision>
  <dc:subject/>
  <dc:title/>
</cp:coreProperties>
</file>